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FF00"/>
          <w:szCs w:val="28"/>
          <w:u w:val="single"/>
        </w:rPr>
      </w:pPr>
      <w:r>
        <w:rPr>
          <w:b/>
          <w:color w:val="00FF00"/>
          <w:szCs w:val="28"/>
          <w:u w:val="single"/>
        </w:rPr>
        <w:t>PREMEDIA PRIMA COOL ŘÍJEN 2010</w:t>
      </w:r>
    </w:p>
    <w:p>
      <w:pPr>
        <w:pStyle w:val="Normal"/>
        <w:numPr>
          <w:ilvl w:val="0"/>
          <w:numId w:val="0"/>
        </w:numPr>
        <w:spacing w:lineRule="auto" w:line="360"/>
        <w:outlineLvl w:val="0"/>
        <w:rPr>
          <w:b/>
          <w:b/>
          <w:color w:val="00FF00"/>
          <w:szCs w:val="28"/>
          <w:u w:val="single"/>
        </w:rPr>
      </w:pPr>
      <w:r>
        <w:rPr>
          <w:b/>
          <w:color w:val="00FF00"/>
          <w:szCs w:val="28"/>
          <w:u w:val="single"/>
        </w:rPr>
      </w:r>
    </w:p>
    <w:p>
      <w:pPr>
        <w:pStyle w:val="Normal"/>
        <w:numPr>
          <w:ilvl w:val="0"/>
          <w:numId w:val="0"/>
        </w:numPr>
        <w:spacing w:lineRule="auto" w:line="360"/>
        <w:outlineLvl w:val="0"/>
        <w:rPr>
          <w:b/>
          <w:b/>
          <w:szCs w:val="28"/>
        </w:rPr>
      </w:pPr>
      <w:r>
        <w:rPr>
          <w:b/>
          <w:szCs w:val="28"/>
        </w:rPr>
        <w:t xml:space="preserve">Batman: Záhada Batwoman                  </w:t>
      </w:r>
    </w:p>
    <w:p>
      <w:pPr>
        <w:pStyle w:val="Normal"/>
        <w:numPr>
          <w:ilvl w:val="0"/>
          <w:numId w:val="0"/>
        </w:numPr>
        <w:spacing w:lineRule="auto" w:line="360"/>
        <w:outlineLvl w:val="0"/>
        <w:rPr>
          <w:b/>
          <w:b/>
          <w:szCs w:val="28"/>
        </w:rPr>
      </w:pPr>
      <w:r>
        <w:rPr>
          <w:b/>
          <w:szCs w:val="28"/>
        </w:rPr>
        <w:t xml:space="preserve">Batman: Mystery of the Batwoman, USA 2003 WB    </w:t>
      </w:r>
    </w:p>
    <w:p>
      <w:pPr>
        <w:pStyle w:val="Normal"/>
        <w:numPr>
          <w:ilvl w:val="0"/>
          <w:numId w:val="0"/>
        </w:numPr>
        <w:spacing w:lineRule="auto" w:line="360"/>
        <w:outlineLvl w:val="0"/>
        <w:rPr>
          <w:b/>
          <w:b/>
          <w:szCs w:val="28"/>
        </w:rPr>
      </w:pPr>
      <w:r>
        <w:rPr>
          <w:b/>
          <w:szCs w:val="28"/>
        </w:rPr>
        <w:t>Vysílání: pá 1. 10. 10, 23.00 hod.</w:t>
      </w:r>
    </w:p>
    <w:p>
      <w:pPr>
        <w:pStyle w:val="Normal"/>
        <w:numPr>
          <w:ilvl w:val="0"/>
          <w:numId w:val="0"/>
        </w:numPr>
        <w:spacing w:lineRule="auto" w:line="360"/>
        <w:outlineLvl w:val="0"/>
        <w:rPr>
          <w:b/>
          <w:b/>
          <w:szCs w:val="28"/>
        </w:rPr>
      </w:pPr>
      <w:r>
        <w:rPr>
          <w:b/>
          <w:szCs w:val="28"/>
        </w:rPr>
        <w:t>Režie: Curt Geda, Tim Maltby</w:t>
      </w:r>
    </w:p>
    <w:p>
      <w:pPr>
        <w:pStyle w:val="Normal"/>
        <w:numPr>
          <w:ilvl w:val="0"/>
          <w:numId w:val="0"/>
        </w:numPr>
        <w:spacing w:lineRule="auto" w:line="360"/>
        <w:outlineLvl w:val="0"/>
        <w:rPr>
          <w:b/>
          <w:b/>
          <w:szCs w:val="28"/>
        </w:rPr>
      </w:pPr>
      <w:r>
        <w:rPr>
          <w:b/>
          <w:szCs w:val="28"/>
        </w:rPr>
        <w:t xml:space="preserve">Hrají: animovaný </w:t>
      </w:r>
    </w:p>
    <w:p>
      <w:pPr>
        <w:pStyle w:val="Normal"/>
        <w:spacing w:lineRule="auto" w:line="360"/>
        <w:rPr>
          <w:szCs w:val="28"/>
        </w:rPr>
      </w:pPr>
      <w:r>
        <w:rPr>
          <w:szCs w:val="28"/>
        </w:rPr>
        <w:t>Nákladní auto veze zákazníkovi zbraně, ilegálně vyrobené v podzemí Tučňákovy továrny v Gothamu, a cestou je přepadeno Netopýří ženou – Batwoman. Bruce Wayne alias Batman svému sluhovi Alfredovi řekne, že jde o někoho nového. Zajímá ho, co Batwoman v Gothamu asi pohledává. Oswald Chesterfield Cobblepot neboli Tučňák spolu s Rupertem Thornem lamentují, že klient za jejich zbraně již zaplatil. Vynadají gangsterovi Carltonu Duquesnemu, že nesplnil úkol je chránit...</w:t>
      </w:r>
    </w:p>
    <w:p>
      <w:pPr>
        <w:pStyle w:val="Normal"/>
        <w:spacing w:lineRule="auto" w:line="360"/>
        <w:rPr/>
      </w:pPr>
      <w:r>
        <w:rPr>
          <w:szCs w:val="28"/>
        </w:rPr>
        <w:t>Wayne se účastní prezentace doktorky Rocky Ballantineové. Ta předvádí v jeho firmě Wentec svůj vynález – slitinu, která dokáže měnit tvar. Policie mezitím posbírá zbytky kontrabandu a Batman komisaře Gordona upozorní, že jde o velmi nebezpečnou plazmovou pušku. Komisařova kolegyně Sonia Alcanová předá Batmanovi klíče, které se našly v nákladním autě. Jsou od Tučňákovy továrny. Batman se vydá do továrny a zastihne tam Batwoman, kterou ohrožují Tučňákovi muži. Batman jí pomůže z nesnází a Batwoman mu řekne, že do skladu munice umístila nálož. V továrně dojde k výbuchu a Batman sleduje, kam odlétá Batwoman na svém stroji...</w:t>
      </w:r>
    </w:p>
    <w:p>
      <w:pPr>
        <w:pStyle w:val="Normal"/>
        <w:spacing w:lineRule="auto" w:line="360"/>
        <w:rPr/>
      </w:pPr>
      <w:r>
        <w:rPr>
          <w:szCs w:val="28"/>
        </w:rPr>
        <w:t>V domě, za kterým zmizela, bydlí gangster Duquesne. Jeho dcera Kathy se právě vydává na nákupy a Batman ji sleduje. Kathy chce uniknout svým hlídačům, které poslal otec, a požádá Waynea o pomoc. Ujedou v jejím autě až na útes, kde se Wayne od  Kathy dozví, že její matka, která ji podporovala v malování, zemřela. Wayne cítí ke Kathy sympatie. Batman sděluje komisaři Gordonovi, že Batwoman je asi Kathy a že má motiv zničit Tučňáka. Jeho muži totiž minuli Duquesneho a zastřelili Kathyinu matku...</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Vybíjená</w:t>
        <w:tab/>
        <w:t xml:space="preserve"> </w:t>
      </w:r>
    </w:p>
    <w:p>
      <w:pPr>
        <w:pStyle w:val="Normal"/>
        <w:numPr>
          <w:ilvl w:val="0"/>
          <w:numId w:val="0"/>
        </w:numPr>
        <w:spacing w:lineRule="auto" w:line="360"/>
        <w:outlineLvl w:val="0"/>
        <w:rPr>
          <w:b/>
          <w:b/>
          <w:szCs w:val="28"/>
        </w:rPr>
      </w:pPr>
      <w:r>
        <w:rPr>
          <w:b/>
          <w:szCs w:val="28"/>
        </w:rPr>
        <w:t>Dodgeball: A True Underdog Story, USA 2003 FOX</w:t>
      </w:r>
    </w:p>
    <w:p>
      <w:pPr>
        <w:pStyle w:val="Normal"/>
        <w:numPr>
          <w:ilvl w:val="0"/>
          <w:numId w:val="0"/>
        </w:numPr>
        <w:spacing w:lineRule="auto" w:line="360"/>
        <w:outlineLvl w:val="0"/>
        <w:rPr>
          <w:b/>
          <w:b/>
          <w:szCs w:val="28"/>
        </w:rPr>
      </w:pPr>
      <w:r>
        <w:rPr>
          <w:b/>
          <w:szCs w:val="28"/>
        </w:rPr>
        <w:t>Vysílání: so 2. 10. 10, 20.15 hod.</w:t>
      </w:r>
    </w:p>
    <w:p>
      <w:pPr>
        <w:pStyle w:val="Normal"/>
        <w:numPr>
          <w:ilvl w:val="0"/>
          <w:numId w:val="0"/>
        </w:numPr>
        <w:spacing w:lineRule="auto" w:line="360"/>
        <w:outlineLvl w:val="0"/>
        <w:rPr>
          <w:b/>
          <w:b/>
          <w:szCs w:val="28"/>
        </w:rPr>
      </w:pPr>
      <w:r>
        <w:rPr>
          <w:b/>
          <w:szCs w:val="28"/>
        </w:rPr>
        <w:t>Režie: Rawson Marshall Thurber</w:t>
      </w:r>
    </w:p>
    <w:p>
      <w:pPr>
        <w:pStyle w:val="Normal"/>
        <w:spacing w:lineRule="auto" w:line="360"/>
        <w:rPr>
          <w:b/>
          <w:b/>
          <w:szCs w:val="28"/>
        </w:rPr>
      </w:pPr>
      <w:r>
        <w:rPr>
          <w:b/>
          <w:szCs w:val="28"/>
        </w:rPr>
        <w:t>Hrají: Vince Vaughn, Christine Taylorová, Ben Stiller, Rip Torn, Justin Long, Joel Moore, Alan Tudyk, Missi Pyleová, Jamal Duff, Gary Cole, Jason Bateman, Hank Azaria a další</w:t>
      </w:r>
    </w:p>
    <w:p>
      <w:pPr>
        <w:pStyle w:val="Normal"/>
        <w:spacing w:lineRule="auto" w:line="360"/>
        <w:rPr/>
      </w:pPr>
      <w:r>
        <w:rPr>
          <w:szCs w:val="28"/>
        </w:rPr>
        <w:t>V těsném sousedství moderního fitcentra Globo Gym, které vede nafoukaný svalovec White Goodman, provozuje skromné fitko spíš jen pro přátele Peter La Fleur. Protože ale příliš nedbá na to, kdo mu platí a kdo ne, ocitne se jeho podnik brzy na dně. Při daňové kontrole shledá mladá právní zástupkyně Kate Veatchová nejednu nesrovnalost. Peter teď musí někde velmi rychle sehnat padesát tisíc dolarů, nebo o svůj podnik přijde. A co horšího – na jeho tělocvičnu si brousí zuby namyšlený White…</w:t>
      </w:r>
    </w:p>
    <w:p>
      <w:pPr>
        <w:pStyle w:val="Normal"/>
        <w:spacing w:lineRule="auto" w:line="360"/>
        <w:rPr>
          <w:szCs w:val="28"/>
        </w:rPr>
      </w:pPr>
      <w:r>
        <w:rPr>
          <w:szCs w:val="28"/>
        </w:rPr>
        <w:t>Je nad slunce jasné, že Peter s několika věrnými přáteli, kteří do jeho fitka docházejí, v tak krátké době peníze rozhodně nevydělá. Přichází však nápad, že by se mohli v Las Vegas zúčastnit šampionátu ve vybíjené. Musejí se ale napřed na celostátní soutěž probojovat, což nebude jednoduché, protože až doposud nikdo z nich vybíjenou nehrál…</w:t>
      </w:r>
    </w:p>
    <w:p>
      <w:pPr>
        <w:pStyle w:val="Normal"/>
        <w:spacing w:lineRule="auto" w:line="360"/>
        <w:rPr>
          <w:szCs w:val="28"/>
        </w:rPr>
      </w:pPr>
      <w:r>
        <w:rPr>
          <w:szCs w:val="28"/>
        </w:rPr>
        <w:t>Jeden z návštěvníků fitka sežene instruktážní film o vybíjené, kde vystupuje proslulý trenér tohoto ne zcela obvyklého sportu Patches O´Houlihan. Peter a jeho kamarádi se pustí do tréninku, ale výsledky jsou více než chabé: zdá se, že si o účasti v soutěži mohou nechat jenom zdát. Pak ale dochází k obratu: přihlásí se slavný trenér O´Houlihan, který je nyní sice na invalidním vozíku, ale ze svých nadmíru přísných trenérských metod neslevil ani o chlup. Navíc se záhy ukáže, že právnička Kate je skvělou hráčkou. Peter ji přemluví, aby se k nim přidala, a začínají tři týdny nemilosrdného tréninku. Výsledky pomalu začínají být vidět. Ovšem Goodman si svou kořist, o které si myslí, že už ji má v hrsti, rozhodně nechce nechat uniknout…</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Drsná čtvrť </w:t>
      </w:r>
    </w:p>
    <w:p>
      <w:pPr>
        <w:pStyle w:val="Normal"/>
        <w:numPr>
          <w:ilvl w:val="0"/>
          <w:numId w:val="0"/>
        </w:numPr>
        <w:spacing w:lineRule="auto" w:line="360"/>
        <w:outlineLvl w:val="0"/>
        <w:rPr>
          <w:b/>
          <w:b/>
          <w:szCs w:val="28"/>
        </w:rPr>
      </w:pPr>
      <w:r>
        <w:rPr>
          <w:b/>
          <w:szCs w:val="28"/>
        </w:rPr>
        <w:t>Downtown, USA 1990 FOX</w:t>
        <w:tab/>
      </w:r>
    </w:p>
    <w:p>
      <w:pPr>
        <w:pStyle w:val="Normal"/>
        <w:numPr>
          <w:ilvl w:val="0"/>
          <w:numId w:val="0"/>
        </w:numPr>
        <w:spacing w:lineRule="auto" w:line="360"/>
        <w:outlineLvl w:val="0"/>
        <w:rPr>
          <w:b/>
          <w:b/>
          <w:szCs w:val="28"/>
        </w:rPr>
      </w:pPr>
      <w:r>
        <w:rPr>
          <w:b/>
          <w:szCs w:val="28"/>
        </w:rPr>
        <w:t>Vysílání: so 2. 10. 10, 22.00 hod.</w:t>
      </w:r>
    </w:p>
    <w:p>
      <w:pPr>
        <w:pStyle w:val="Normal"/>
        <w:numPr>
          <w:ilvl w:val="0"/>
          <w:numId w:val="0"/>
        </w:numPr>
        <w:spacing w:lineRule="auto" w:line="360"/>
        <w:outlineLvl w:val="0"/>
        <w:rPr>
          <w:b/>
          <w:b/>
          <w:szCs w:val="28"/>
        </w:rPr>
      </w:pPr>
      <w:r>
        <w:rPr>
          <w:b/>
          <w:szCs w:val="28"/>
        </w:rPr>
        <w:t>Režie: R. Benjamin</w:t>
      </w:r>
    </w:p>
    <w:p>
      <w:pPr>
        <w:pStyle w:val="Normal"/>
        <w:spacing w:lineRule="auto" w:line="360"/>
        <w:rPr>
          <w:b/>
          <w:b/>
          <w:szCs w:val="28"/>
        </w:rPr>
      </w:pPr>
      <w:r>
        <w:rPr>
          <w:b/>
          <w:szCs w:val="28"/>
        </w:rPr>
        <w:t>Hrají: J. Pantoliano, P. A. Millerová, F. Whitaker, Edwards Anthony a další</w:t>
      </w:r>
    </w:p>
    <w:p>
      <w:pPr>
        <w:pStyle w:val="Normal"/>
        <w:spacing w:lineRule="auto" w:line="360"/>
        <w:rPr>
          <w:szCs w:val="28"/>
        </w:rPr>
      </w:pPr>
      <w:r>
        <w:rPr>
          <w:szCs w:val="28"/>
        </w:rPr>
        <w:t>Policisté Alex a Mickey jsou právě na objížďce. Zastaví sportovní vůz, který překročil povolenou rychlost. Alex je vzorný nováček – slouží teprve rok – a přísně se drží předpisů, jak ho to naučili ve škole. Řidiče, kterým je boháč Jerome Sweet, předvede na stanici. Inspektor Ben Glass, jeho nadřízený, zuří. Sweet pochází z rodiny policistů a dává velké peníze na policejní odbory. Alex s šéfovým postojem nesouhlasí, a tak je s okamžitou platností přeložen do Diamond Street, nejhoršího okrsku Philadelphie...</w:t>
      </w:r>
    </w:p>
    <w:p>
      <w:pPr>
        <w:pStyle w:val="Normal"/>
        <w:spacing w:lineRule="auto" w:line="360"/>
        <w:rPr>
          <w:szCs w:val="28"/>
        </w:rPr>
      </w:pPr>
      <w:r>
        <w:rPr>
          <w:szCs w:val="28"/>
        </w:rPr>
        <w:t xml:space="preserve">Zde se setkává s ostřejšími poměry. Záhy zjistí, že policisté musejí jednat adekvátně divokým incidentům v tomto „ghettu“. Na vlastní kůži se přesvědčí, zač je toho v Diamond Street loket. Když se například pokouší uklidnit rozhádanou manželskou dvojici, pár se proti němu najednou překvapivě spojí a za chvíli je ke všeobecnému veselí přihlížejících občanů svlečen do naha. </w:t>
      </w:r>
    </w:p>
    <w:p>
      <w:pPr>
        <w:pStyle w:val="Normal"/>
        <w:spacing w:lineRule="auto" w:line="360"/>
        <w:rPr>
          <w:szCs w:val="28"/>
        </w:rPr>
      </w:pPr>
      <w:r>
        <w:rPr>
          <w:szCs w:val="28"/>
        </w:rPr>
        <w:t>Jednoho dne kolega Mickey narazí na gangstery, které se snaží zastavit. Jeden z nich mu bez váhání prořízne hrdlo. Alex je zdrcený, přišel o kamaráda. Je pevně odhodlaný vraha najít a dostat za mříže…</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 xml:space="preserve">Constantine                         </w:t>
      </w:r>
    </w:p>
    <w:p>
      <w:pPr>
        <w:pStyle w:val="Normal"/>
        <w:numPr>
          <w:ilvl w:val="0"/>
          <w:numId w:val="0"/>
        </w:numPr>
        <w:spacing w:lineRule="auto" w:line="360"/>
        <w:outlineLvl w:val="0"/>
        <w:rPr>
          <w:b/>
          <w:b/>
          <w:szCs w:val="28"/>
        </w:rPr>
      </w:pPr>
      <w:r>
        <w:rPr>
          <w:b/>
          <w:szCs w:val="28"/>
        </w:rPr>
        <w:t>Constantine, USA/SRN 2005 WB</w:t>
      </w:r>
    </w:p>
    <w:p>
      <w:pPr>
        <w:pStyle w:val="Normal"/>
        <w:numPr>
          <w:ilvl w:val="0"/>
          <w:numId w:val="0"/>
        </w:numPr>
        <w:spacing w:lineRule="auto" w:line="360"/>
        <w:outlineLvl w:val="0"/>
        <w:rPr>
          <w:b/>
          <w:b/>
          <w:szCs w:val="28"/>
        </w:rPr>
      </w:pPr>
      <w:r>
        <w:rPr>
          <w:b/>
          <w:szCs w:val="28"/>
        </w:rPr>
        <w:t>Vysílání: ne 3. 10. 10, 20.15 hod.</w:t>
      </w:r>
    </w:p>
    <w:p>
      <w:pPr>
        <w:pStyle w:val="Normal"/>
        <w:numPr>
          <w:ilvl w:val="0"/>
          <w:numId w:val="0"/>
        </w:numPr>
        <w:spacing w:lineRule="auto" w:line="360"/>
        <w:outlineLvl w:val="0"/>
        <w:rPr>
          <w:b/>
          <w:b/>
          <w:szCs w:val="28"/>
        </w:rPr>
      </w:pPr>
      <w:r>
        <w:rPr>
          <w:b/>
          <w:szCs w:val="28"/>
        </w:rPr>
        <w:t>Režie: Francis Lawrence</w:t>
      </w:r>
    </w:p>
    <w:p>
      <w:pPr>
        <w:pStyle w:val="Normal"/>
        <w:spacing w:lineRule="auto" w:line="360"/>
        <w:rPr>
          <w:b/>
          <w:b/>
          <w:szCs w:val="28"/>
        </w:rPr>
      </w:pPr>
      <w:r>
        <w:rPr>
          <w:b/>
          <w:szCs w:val="28"/>
        </w:rPr>
        <w:t>Hrají: Keanu Reeves, Rachel Weiszová, Shia LaBeouf, Djimon Hounsou, Max Baker, Pruitt Taylor Vince, Gavin Rossdale, Tilda Swintonová, Michelle Monaghanová, Peter Stormare, Suzanne Whangová, Laz Alonso a další</w:t>
      </w:r>
    </w:p>
    <w:p>
      <w:pPr>
        <w:pStyle w:val="Normal"/>
        <w:spacing w:lineRule="auto" w:line="360"/>
        <w:rPr>
          <w:szCs w:val="28"/>
        </w:rPr>
      </w:pPr>
      <w:r>
        <w:rPr>
          <w:szCs w:val="28"/>
        </w:rPr>
        <w:t>Narodil se s darem, o který nestál. Má schopnost vidět anděly a démony, skryté lidským zrakům, kteří se volně pohybují po Zemi. Ve snaze utéct před svými vizemi si chce Constantine vzít život. Ale to mu není dopřáno, a tak se coby znovuzrozený chytá druhé šance. Vrací se zpět – rozhodl se střežit pozemskou hranici mezi nebem a peklem a vést válku s pozemským přisluhovačem pekla. Marně doufá, že si aspoň tím zaslouží spásu… Constantine ale není svatý. Zklamaný světem a životem, jaký musí žít, začíná bez výčitek propadat alkoholu. Pokud už někomu pomůže, nedělá to kvůli hrdinství nebo vděčnosti. Chce jen jedno: dostat se odtud pryč…</w:t>
      </w:r>
    </w:p>
    <w:p>
      <w:pPr>
        <w:pStyle w:val="Normal"/>
        <w:spacing w:lineRule="auto" w:line="360"/>
        <w:rPr>
          <w:szCs w:val="28"/>
        </w:rPr>
      </w:pPr>
      <w:r>
        <w:rPr>
          <w:szCs w:val="28"/>
        </w:rPr>
        <w:t>Jednoho dne se na něj obrátí skeptická detektivka Angela s prosbou o pomoc při vyšetřování záhadné smrti její sestry-dvojčete. Pátrání je zavede do světa andělů a démonů, který existuje jen na místě současného Los Angeles. Constantine a Angela zažívají neuvěřitelné věci a zároveň se oba snaží neztratit sebe samé…</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Polibek smrti</w:t>
        <w:tab/>
        <w:t xml:space="preserve">  </w:t>
      </w:r>
    </w:p>
    <w:p>
      <w:pPr>
        <w:pStyle w:val="Normal"/>
        <w:numPr>
          <w:ilvl w:val="0"/>
          <w:numId w:val="0"/>
        </w:numPr>
        <w:spacing w:lineRule="auto" w:line="360"/>
        <w:outlineLvl w:val="0"/>
        <w:rPr>
          <w:b/>
          <w:b/>
          <w:szCs w:val="28"/>
        </w:rPr>
      </w:pPr>
      <w:r>
        <w:rPr>
          <w:b/>
          <w:szCs w:val="28"/>
        </w:rPr>
        <w:t>Kiss of Death, USA 1995 FOX</w:t>
      </w:r>
    </w:p>
    <w:p>
      <w:pPr>
        <w:pStyle w:val="Normal"/>
        <w:numPr>
          <w:ilvl w:val="0"/>
          <w:numId w:val="0"/>
        </w:numPr>
        <w:spacing w:lineRule="auto" w:line="360"/>
        <w:outlineLvl w:val="0"/>
        <w:rPr>
          <w:b/>
          <w:b/>
          <w:szCs w:val="28"/>
        </w:rPr>
      </w:pPr>
      <w:r>
        <w:rPr>
          <w:b/>
          <w:szCs w:val="28"/>
        </w:rPr>
        <w:t>Vysílání: ne 3. 10. 10, 23.00 hod.</w:t>
      </w:r>
    </w:p>
    <w:p>
      <w:pPr>
        <w:pStyle w:val="Normal"/>
        <w:numPr>
          <w:ilvl w:val="0"/>
          <w:numId w:val="0"/>
        </w:numPr>
        <w:spacing w:lineRule="auto" w:line="360"/>
        <w:outlineLvl w:val="0"/>
        <w:rPr>
          <w:b/>
          <w:b/>
          <w:szCs w:val="28"/>
        </w:rPr>
      </w:pPr>
      <w:r>
        <w:rPr>
          <w:b/>
          <w:szCs w:val="28"/>
        </w:rPr>
        <w:t>Režie: Barbet Schroeder</w:t>
      </w:r>
    </w:p>
    <w:p>
      <w:pPr>
        <w:pStyle w:val="Normal"/>
        <w:spacing w:lineRule="auto" w:line="360"/>
        <w:rPr>
          <w:b/>
          <w:b/>
          <w:szCs w:val="28"/>
        </w:rPr>
      </w:pPr>
      <w:r>
        <w:rPr>
          <w:b/>
          <w:szCs w:val="28"/>
        </w:rPr>
        <w:t>Hrají: David Caruso, Samuel L. Jackson, Nicolas Cage, Helen Huntová, Stanley Tucci, Michael Rapaport, Ving Rhames, Philip Baker Hall, Anthony Heald, Kevin Corrigan, Hope Davis, Shiek Mahmud-Bey, Lloyd Hollar, Jay O. Sanders a další</w:t>
      </w:r>
    </w:p>
    <w:p>
      <w:pPr>
        <w:pStyle w:val="Normal"/>
        <w:spacing w:lineRule="auto" w:line="360"/>
        <w:rPr/>
      </w:pPr>
      <w:r>
        <w:rPr>
          <w:szCs w:val="28"/>
        </w:rPr>
        <w:t xml:space="preserve">Bývalého podvodníka Jimmyho Kilmartina chytí detektiv Little Junior Brown a nabídne mu výhodný obchod: svobodu za to, když se stane informátorem. Jimmy se takto dostává mezi dva nemilosrdné světy gangsterů a vládních agentů, před kterými se snaží navždy uniknout...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Zítra bude líp                         </w:t>
      </w:r>
    </w:p>
    <w:p>
      <w:pPr>
        <w:pStyle w:val="Normal"/>
        <w:numPr>
          <w:ilvl w:val="0"/>
          <w:numId w:val="0"/>
        </w:numPr>
        <w:spacing w:lineRule="auto" w:line="360"/>
        <w:outlineLvl w:val="0"/>
        <w:rPr>
          <w:b/>
          <w:b/>
          <w:szCs w:val="28"/>
        </w:rPr>
      </w:pPr>
      <w:r>
        <w:rPr>
          <w:b/>
          <w:szCs w:val="28"/>
        </w:rPr>
        <w:t>Ça ira mieux demain, Francie 2000 Universal</w:t>
      </w:r>
    </w:p>
    <w:p>
      <w:pPr>
        <w:pStyle w:val="Normal"/>
        <w:numPr>
          <w:ilvl w:val="0"/>
          <w:numId w:val="0"/>
        </w:numPr>
        <w:spacing w:lineRule="auto" w:line="360"/>
        <w:outlineLvl w:val="0"/>
        <w:rPr/>
      </w:pPr>
      <w:r>
        <w:rPr>
          <w:b/>
          <w:szCs w:val="28"/>
        </w:rPr>
        <w:t>Vysílání: po 4. 10. 10, 22.00 hod.</w:t>
      </w:r>
    </w:p>
    <w:p>
      <w:pPr>
        <w:pStyle w:val="Normal"/>
        <w:numPr>
          <w:ilvl w:val="0"/>
          <w:numId w:val="0"/>
        </w:numPr>
        <w:spacing w:lineRule="auto" w:line="360"/>
        <w:outlineLvl w:val="0"/>
        <w:rPr>
          <w:b/>
          <w:b/>
          <w:szCs w:val="28"/>
        </w:rPr>
      </w:pPr>
      <w:r>
        <w:rPr>
          <w:b/>
          <w:szCs w:val="28"/>
        </w:rPr>
        <w:t>Režie: Jeanne Labruneová</w:t>
      </w:r>
    </w:p>
    <w:p>
      <w:pPr>
        <w:pStyle w:val="Normal"/>
        <w:spacing w:lineRule="auto" w:line="360"/>
        <w:rPr>
          <w:b/>
          <w:b/>
          <w:szCs w:val="28"/>
        </w:rPr>
      </w:pPr>
      <w:r>
        <w:rPr>
          <w:b/>
          <w:szCs w:val="28"/>
        </w:rPr>
        <w:t>Hrají: Nathalie Bayeová, Isabelle Carréová, Jeanne Balibarová, Jean-Pierre Darroussin, Danielle Darrieuxová, Réginald Huguenin a další.</w:t>
      </w:r>
    </w:p>
    <w:p>
      <w:pPr>
        <w:pStyle w:val="Normal"/>
        <w:spacing w:lineRule="auto" w:line="360"/>
        <w:rPr>
          <w:szCs w:val="28"/>
        </w:rPr>
      </w:pPr>
      <w:r>
        <w:rPr>
          <w:szCs w:val="28"/>
        </w:rPr>
        <w:t>Třicetiletá Elisabeth jede metrem vedle jakési dívky, kterou kdosi okrade o stipendium. Vyděšená Elisabeth málem nařkne cizího muže, že jí také sebral peníze, které ale nakonec najde v tašce…</w:t>
      </w:r>
    </w:p>
    <w:p>
      <w:pPr>
        <w:pStyle w:val="Normal"/>
        <w:spacing w:lineRule="auto" w:line="360"/>
        <w:rPr>
          <w:szCs w:val="28"/>
        </w:rPr>
      </w:pPr>
      <w:r>
        <w:rPr>
          <w:szCs w:val="28"/>
        </w:rPr>
        <w:t>Elisabeth se pokouší napsat román, právě se přestěhovala a s pomocí přítelkyně Marie, která hraje v orchestru na kontrabas, si zařizuje byt. Vlastní starožitnou komodu, která se jí ale nikam nevejde, a tak se rozhodne ji zabalit do ochranné fólie a dát do sklepa. Když fólii zakoupí, přítel, jehož náhodou v obchodě potká, jí řekne, že dřevo musí dýchat a ve fólii se zničí. Chce ji tedy vrátit, prodavač už ale zbylý kus prodal jisté Sophii, se kterou se Elisabeth takto seznámí. Protože je dosti osamělá a nevyrovnaná, využije příležitosti, aby se s ní znovu setkala, tím spíš, že Sophie má také jistě zkušenosti s uskladňováním nábytku ve fólii. Sophiin manžel, psychiatr Eric, si pod pseudonymem otevřel ordinaci osteopatie, protože má málo zákazníků. Někdy je mu ale zatěžko vystupovat ve dvou osobách zároveň. Se Sophií se hádají kvůli hloupostem jako všichni manželé, kteří už jsou nějakou dobu spolu. Když ale Sophie přijde s tím, že jí chce Elisabeth docela zadarmo a zničehonic věnovat starožitnou komodu, naléhavě jí to rozmlouvá. Nakonec si Sophie přece jen prosadí, že komodu bude mít, ale ani jí se Elisabeth příliš nezdá: je nervózní a koneckonců poněkud extravagantní. Sophie si tedy dá vyměnit číslo telefonu, aby ji už neobtěžovala. Pak ale najde v komodě dopis od jistého Marka, který Elisabeth píše, že se s ní rozchází. Když jí chce dopis odevzdat, dívka neotevře dveře a zdá se, že s ní není něco v pořádku…</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Saigon  </w:t>
      </w:r>
    </w:p>
    <w:p>
      <w:pPr>
        <w:pStyle w:val="Normal"/>
        <w:numPr>
          <w:ilvl w:val="0"/>
          <w:numId w:val="0"/>
        </w:numPr>
        <w:spacing w:lineRule="auto" w:line="360"/>
        <w:outlineLvl w:val="0"/>
        <w:rPr>
          <w:b/>
          <w:b/>
          <w:szCs w:val="28"/>
        </w:rPr>
      </w:pPr>
      <w:r>
        <w:rPr>
          <w:b/>
          <w:szCs w:val="28"/>
        </w:rPr>
        <w:t>Saigon/Off Limits, USA 1988 FOX</w:t>
        <w:tab/>
      </w:r>
    </w:p>
    <w:p>
      <w:pPr>
        <w:pStyle w:val="Normal"/>
        <w:numPr>
          <w:ilvl w:val="0"/>
          <w:numId w:val="0"/>
        </w:numPr>
        <w:spacing w:lineRule="auto" w:line="360"/>
        <w:outlineLvl w:val="0"/>
        <w:rPr>
          <w:b/>
          <w:b/>
          <w:szCs w:val="28"/>
        </w:rPr>
      </w:pPr>
      <w:r>
        <w:rPr>
          <w:b/>
          <w:szCs w:val="28"/>
        </w:rPr>
        <w:t>Vysílání: út 5. 10. 10, 22.00 hod.</w:t>
      </w:r>
    </w:p>
    <w:p>
      <w:pPr>
        <w:pStyle w:val="Normal"/>
        <w:numPr>
          <w:ilvl w:val="0"/>
          <w:numId w:val="0"/>
        </w:numPr>
        <w:spacing w:lineRule="auto" w:line="360"/>
        <w:outlineLvl w:val="0"/>
        <w:rPr>
          <w:b/>
          <w:b/>
          <w:szCs w:val="28"/>
        </w:rPr>
      </w:pPr>
      <w:r>
        <w:rPr>
          <w:b/>
          <w:szCs w:val="28"/>
        </w:rPr>
        <w:t>Režie: Christopher Crowe</w:t>
      </w:r>
    </w:p>
    <w:p>
      <w:pPr>
        <w:pStyle w:val="Normal"/>
        <w:spacing w:lineRule="auto" w:line="360"/>
        <w:rPr>
          <w:b/>
          <w:b/>
          <w:szCs w:val="28"/>
        </w:rPr>
      </w:pPr>
      <w:r>
        <w:rPr>
          <w:b/>
          <w:szCs w:val="28"/>
        </w:rPr>
        <w:t>Hrají: Willem Dafoe, Gregory Hines, Fred Ward, Amanda Paysová, Keith David, Kay Tong Lim, Scott Glenn a další</w:t>
      </w:r>
    </w:p>
    <w:p>
      <w:pPr>
        <w:pStyle w:val="Normal"/>
        <w:spacing w:lineRule="auto" w:line="360"/>
        <w:rPr>
          <w:szCs w:val="28"/>
        </w:rPr>
      </w:pPr>
      <w:r>
        <w:rPr>
          <w:szCs w:val="28"/>
        </w:rPr>
        <w:t>Seržant Buck McGriff a jeho černý parťák Albaby Perkins jsou vyšetřovateli vojenské kriminální policie v Saigonu v době vietnamské války. Jsou to ostří hoši a nejsou zvyklí se s nikým mazlit. Právě když pronásledují jednoho vietkongského bojovníka, který je podezřelý z dealerství drog, jsou povoláni k případu zavražděné vietnamské prostitutky. V její dlani byl nalezen odznak amerického důstojníka. Sousedka prostitutky je navede na stopu svého klienta, který prý ihned po smrtícím výstřelu vraha pronásledoval. Tento voják, Maurice Rogers, však zatím nechce promluvit. Krátce nato je dům, ve kterém Maurice bydlí, vyhozen do povětří. Výbuch sice přežije, ale když ho jdou oba vyšetřovatelé vyslechnout na marodku, najdou ho už mrtvého…</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Gohatto: Tabu samurajů </w:t>
      </w:r>
    </w:p>
    <w:p>
      <w:pPr>
        <w:pStyle w:val="Normal"/>
        <w:numPr>
          <w:ilvl w:val="0"/>
          <w:numId w:val="0"/>
        </w:numPr>
        <w:spacing w:lineRule="auto" w:line="360"/>
        <w:outlineLvl w:val="0"/>
        <w:rPr>
          <w:b/>
          <w:b/>
          <w:szCs w:val="28"/>
        </w:rPr>
      </w:pPr>
      <w:r>
        <w:rPr>
          <w:b/>
          <w:szCs w:val="28"/>
        </w:rPr>
        <w:t>Gohatto, Francie 2000 Universal</w:t>
      </w:r>
    </w:p>
    <w:p>
      <w:pPr>
        <w:pStyle w:val="Normal"/>
        <w:numPr>
          <w:ilvl w:val="0"/>
          <w:numId w:val="0"/>
        </w:numPr>
        <w:spacing w:lineRule="auto" w:line="360"/>
        <w:outlineLvl w:val="0"/>
        <w:rPr/>
      </w:pPr>
      <w:r>
        <w:rPr>
          <w:b/>
          <w:szCs w:val="28"/>
        </w:rPr>
        <w:t>Vysílání: st 6. 10. 10, 22.00 hod.</w:t>
      </w:r>
    </w:p>
    <w:p>
      <w:pPr>
        <w:pStyle w:val="Normal"/>
        <w:numPr>
          <w:ilvl w:val="0"/>
          <w:numId w:val="0"/>
        </w:numPr>
        <w:spacing w:lineRule="auto" w:line="360"/>
        <w:outlineLvl w:val="0"/>
        <w:rPr>
          <w:b/>
          <w:b/>
          <w:szCs w:val="28"/>
        </w:rPr>
      </w:pPr>
      <w:r>
        <w:rPr>
          <w:b/>
          <w:szCs w:val="28"/>
        </w:rPr>
        <w:t>Režie: N. Osníma</w:t>
      </w:r>
    </w:p>
    <w:p>
      <w:pPr>
        <w:pStyle w:val="Normal"/>
        <w:numPr>
          <w:ilvl w:val="0"/>
          <w:numId w:val="0"/>
        </w:numPr>
        <w:spacing w:lineRule="auto" w:line="360"/>
        <w:outlineLvl w:val="0"/>
        <w:rPr>
          <w:b/>
          <w:b/>
          <w:szCs w:val="28"/>
        </w:rPr>
      </w:pPr>
      <w:r>
        <w:rPr>
          <w:b/>
          <w:szCs w:val="28"/>
        </w:rPr>
        <w:t>Hrají: T. Kitano, S. Takeda, R. Matsuda a další</w:t>
      </w:r>
    </w:p>
    <w:p>
      <w:pPr>
        <w:pStyle w:val="Normal"/>
        <w:spacing w:lineRule="auto" w:line="360"/>
        <w:rPr>
          <w:szCs w:val="28"/>
        </w:rPr>
      </w:pPr>
      <w:r>
        <w:rPr>
          <w:szCs w:val="28"/>
        </w:rPr>
        <w:t>Do samurajské školy v Kjótu jsou v roce 1865 přijati dva noví mladí členové: Sozaburo a Tashiro. Pohledný Sozaburo pochází z vyšší společenské třídy, Tashiro byl jen hlídačem v pánově sídle. Bojovníci mají za úkol potlačovat povstání a bojovat za svržení šógunátu.</w:t>
      </w:r>
    </w:p>
    <w:p>
      <w:pPr>
        <w:pStyle w:val="Normal"/>
        <w:spacing w:lineRule="auto" w:line="360"/>
        <w:rPr>
          <w:szCs w:val="28"/>
        </w:rPr>
      </w:pPr>
      <w:r>
        <w:rPr>
          <w:szCs w:val="28"/>
        </w:rPr>
        <w:t xml:space="preserve">Školu vede Isami Kondo, pod nějž spadá i kapitán Hijikata, kterému se Sozaburo zalíbí. Líbí se i Tashirovi, který o něj v ložnici usiluje, ale Sozaburo ho odmítne. Je však patrné, že je mladík rád předmětem touhy. Brzy se rozšíří po škole klepy, že Sozaburo nikdy neměl ženu a že jsou s Tashirem milenci. Přesto se řada dalších samurajů o nováčka zajímá. Nakonec podlehne Yuzavovi. Ten však začne žárlit na Tashira, o němž se domnívá, že je stále Sozaburovým milencem. Veliteli Kondovi se nelíbí, že muže ovládají vášně. Nařídí proto kapitánu Hijikatovi, aby se Sozaburou zašel za gejšami a umožnil mu poznat kouzlo žen. Hijikata úkolem pověří inspektora Yamazakiho. Mise ale není úspěšná – Sozaburo neprojeví o gejši zájem. Brzy poté je ve městě pod mostem nalezen mrtvý Yuzava a při noční službě je přepaden Yamazaki…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Croc</w:t>
      </w:r>
    </w:p>
    <w:p>
      <w:pPr>
        <w:pStyle w:val="Normal"/>
        <w:numPr>
          <w:ilvl w:val="0"/>
          <w:numId w:val="0"/>
        </w:numPr>
        <w:spacing w:lineRule="auto" w:line="360"/>
        <w:outlineLvl w:val="0"/>
        <w:rPr>
          <w:b/>
          <w:b/>
          <w:szCs w:val="28"/>
        </w:rPr>
      </w:pPr>
      <w:r>
        <w:rPr>
          <w:b/>
          <w:szCs w:val="28"/>
        </w:rPr>
        <w:t>Croc, USA 2007 RHI</w:t>
      </w:r>
    </w:p>
    <w:p>
      <w:pPr>
        <w:pStyle w:val="Normal"/>
        <w:numPr>
          <w:ilvl w:val="0"/>
          <w:numId w:val="0"/>
        </w:numPr>
        <w:spacing w:lineRule="auto" w:line="360"/>
        <w:outlineLvl w:val="0"/>
        <w:rPr>
          <w:b/>
          <w:b/>
          <w:szCs w:val="28"/>
        </w:rPr>
      </w:pPr>
      <w:r>
        <w:rPr>
          <w:b/>
          <w:szCs w:val="28"/>
        </w:rPr>
        <w:t>Vysílání: čt 7. 10. 10, 22.00 hod.</w:t>
      </w:r>
    </w:p>
    <w:p>
      <w:pPr>
        <w:pStyle w:val="Normal"/>
        <w:numPr>
          <w:ilvl w:val="0"/>
          <w:numId w:val="0"/>
        </w:numPr>
        <w:spacing w:lineRule="auto" w:line="360"/>
        <w:outlineLvl w:val="0"/>
        <w:rPr>
          <w:b/>
          <w:b/>
          <w:szCs w:val="28"/>
        </w:rPr>
      </w:pPr>
      <w:r>
        <w:rPr>
          <w:b/>
          <w:szCs w:val="28"/>
        </w:rPr>
        <w:t>Režie: Stewart Raffil</w:t>
      </w:r>
    </w:p>
    <w:p>
      <w:pPr>
        <w:pStyle w:val="Normal"/>
        <w:spacing w:lineRule="auto" w:line="360"/>
        <w:rPr/>
      </w:pPr>
      <w:r>
        <w:rPr>
          <w:b/>
          <w:szCs w:val="28"/>
        </w:rPr>
        <w:t>Hrají: Michael Madsen, Peter Tuinstra, Sherry Phungprasertová, Elizabeth Healeyová a další</w:t>
      </w:r>
    </w:p>
    <w:p>
      <w:pPr>
        <w:pStyle w:val="Normal"/>
        <w:spacing w:lineRule="auto" w:line="360"/>
        <w:rPr>
          <w:b/>
          <w:b/>
          <w:szCs w:val="28"/>
        </w:rPr>
      </w:pPr>
      <w:r>
        <w:rPr>
          <w:szCs w:val="28"/>
        </w:rPr>
        <w:t xml:space="preserve">Obrovský lidožroutský krokodýl terorizuje turisty a místní obyvatele nedaleko městečka Krabi v Thajsku. Michael Madsen se zhostil role lovce, který na nebezpečného predátora pořádá hon. </w:t>
      </w:r>
    </w:p>
    <w:p>
      <w:pPr>
        <w:pStyle w:val="Normal"/>
        <w:spacing w:lineRule="auto" w:line="360"/>
        <w:rPr>
          <w:b/>
          <w:b/>
          <w:szCs w:val="28"/>
        </w:rPr>
      </w:pPr>
      <w:r>
        <w:rPr>
          <w:b/>
          <w:szCs w:val="28"/>
        </w:rPr>
      </w:r>
    </w:p>
    <w:p>
      <w:pPr>
        <w:pStyle w:val="Normal"/>
        <w:numPr>
          <w:ilvl w:val="0"/>
          <w:numId w:val="0"/>
        </w:numPr>
        <w:spacing w:lineRule="auto" w:line="360"/>
        <w:outlineLvl w:val="0"/>
        <w:rPr>
          <w:b/>
          <w:b/>
          <w:szCs w:val="28"/>
        </w:rPr>
      </w:pPr>
      <w:r>
        <w:rPr>
          <w:b/>
          <w:szCs w:val="28"/>
        </w:rPr>
        <w:t xml:space="preserve">Gladiátoři 2000   </w:t>
      </w:r>
    </w:p>
    <w:p>
      <w:pPr>
        <w:pStyle w:val="Normal"/>
        <w:numPr>
          <w:ilvl w:val="0"/>
          <w:numId w:val="0"/>
        </w:numPr>
        <w:spacing w:lineRule="auto" w:line="360"/>
        <w:outlineLvl w:val="0"/>
        <w:rPr>
          <w:b/>
          <w:b/>
          <w:szCs w:val="28"/>
        </w:rPr>
      </w:pPr>
      <w:r>
        <w:rPr>
          <w:b/>
          <w:szCs w:val="28"/>
        </w:rPr>
        <w:t>Beyond the Mat, USA 2000 Universal</w:t>
      </w:r>
    </w:p>
    <w:p>
      <w:pPr>
        <w:pStyle w:val="Normal"/>
        <w:numPr>
          <w:ilvl w:val="0"/>
          <w:numId w:val="0"/>
        </w:numPr>
        <w:spacing w:lineRule="auto" w:line="360"/>
        <w:outlineLvl w:val="0"/>
        <w:rPr>
          <w:b/>
          <w:b/>
          <w:szCs w:val="28"/>
        </w:rPr>
      </w:pPr>
      <w:r>
        <w:rPr>
          <w:b/>
          <w:szCs w:val="28"/>
        </w:rPr>
        <w:t>Vysílání: pá 8. 10. 10, 23.00 hod.</w:t>
      </w:r>
    </w:p>
    <w:p>
      <w:pPr>
        <w:pStyle w:val="Normal"/>
        <w:numPr>
          <w:ilvl w:val="0"/>
          <w:numId w:val="0"/>
        </w:numPr>
        <w:spacing w:lineRule="auto" w:line="360"/>
        <w:outlineLvl w:val="0"/>
        <w:rPr>
          <w:b/>
          <w:b/>
          <w:szCs w:val="28"/>
        </w:rPr>
      </w:pPr>
      <w:r>
        <w:rPr>
          <w:b/>
          <w:szCs w:val="28"/>
        </w:rPr>
        <w:t>Režie: Barry W. Blaustein</w:t>
      </w:r>
    </w:p>
    <w:p>
      <w:pPr>
        <w:pStyle w:val="Normal"/>
        <w:numPr>
          <w:ilvl w:val="0"/>
          <w:numId w:val="0"/>
        </w:numPr>
        <w:spacing w:lineRule="auto" w:line="360"/>
        <w:outlineLvl w:val="0"/>
        <w:rPr/>
      </w:pPr>
      <w:r>
        <w:rPr>
          <w:b/>
          <w:szCs w:val="28"/>
        </w:rPr>
        <w:t xml:space="preserve">Hrají: Barry W. Blaustein, Vince McMahon, Jim Ross a další                          </w:t>
      </w:r>
    </w:p>
    <w:p>
      <w:pPr>
        <w:pStyle w:val="Normal"/>
        <w:spacing w:lineRule="auto" w:line="360"/>
        <w:rPr>
          <w:szCs w:val="28"/>
        </w:rPr>
      </w:pPr>
      <w:r>
        <w:rPr>
          <w:szCs w:val="28"/>
        </w:rPr>
        <w:t>Svět profesionálního wrestlingu v sobě spojuje umění, komerci i velké sportovní výkony. Tito zápasníci jsou následníky dávných kočovných komediantů a stejně jako oni nemají na růžích ustláno. Absolvují 300 zápasů do roka, mnohdy vystupují i dvakrát denně, v místech vzdálených stovky kilometrů. Ti nejlepší získají slávu, peníze i obdiv fanoušků, ale nic netrvá věčně. Na závěr zbývá tvrdá dřina, fyzická bolest a nekonečný koloběh utkání pro obživu. Režisér a scenárista Barry Blaustein nás zavede do tohoto zvláštního světa, který je někdy brutální, jindy plný humoru, ale vždycky je prodchnut člověčinou.</w:t>
      </w:r>
    </w:p>
    <w:p>
      <w:pPr>
        <w:pStyle w:val="Normal"/>
        <w:spacing w:lineRule="auto" w:line="360"/>
        <w:rPr>
          <w:szCs w:val="28"/>
        </w:rPr>
      </w:pPr>
      <w:r>
        <w:rPr>
          <w:szCs w:val="28"/>
        </w:rPr>
        <w:t xml:space="preserve">Barry se vydává do federace wrestlingu, kterou vede Vince McMahon. Federace je nejvyšším stupněm wrestlingu, kam se chtějí všichni zápasníci dostat. Barry jede za legendou wrestlingu Terry Funkem, kterému je již třiapadesát let, zápasí dlouhých 32 let a je stále na vrcholu. Ve wrestlingu jsou zápasníci v ringu velmi tvrdí, ale mimo ring je z největšího soupeře nejlepší kamarád. Tak je tomu i u Terryho a jeho letitého soupeře a kamaráda Micka Foleye. Terry to vysvětluje tím, že čím tvrdší soupeři jsou v ringu, tím větší je výplata a tím lepší jsou přátelé... </w:t>
      </w:r>
    </w:p>
    <w:p>
      <w:pPr>
        <w:pStyle w:val="Normal"/>
        <w:spacing w:lineRule="auto" w:line="360"/>
        <w:rPr>
          <w:szCs w:val="28"/>
        </w:rPr>
      </w:pPr>
      <w:r>
        <w:rPr>
          <w:szCs w:val="28"/>
        </w:rPr>
        <w:t xml:space="preserve">Barry získá adresu další legendy wrestlingu Jakea Robertse a hned se za ním vydává, aby i jeho biografii zařadil do svého filmu. Jake neměl nejjednodušší dětství, a když se dostal ve wrestlingu na špičku, začal mít potíže s drogami. Všichni se shodují na tom, že kdyby se Jake vypořádal se svými démony, mohl z něj být fenomén wrestlingu. Nyní už drogy nebere, zápasí dál, ale vztahy se svou rodinou nemá dobré. Jake se pokouší sblížit s dcerou, ale po rozhovoru s ní si opět vezme drogy... </w:t>
      </w:r>
    </w:p>
    <w:p>
      <w:pPr>
        <w:pStyle w:val="Normal"/>
        <w:spacing w:lineRule="auto" w:line="360"/>
        <w:rPr>
          <w:szCs w:val="28"/>
        </w:rPr>
      </w:pPr>
      <w:r>
        <w:rPr>
          <w:szCs w:val="28"/>
        </w:rPr>
        <w:t>Barry vyzpovídá i zápasnici wrestlingu Chynu. Wrestling je sice tvrdý sport, ale i ženy si v něm našly své místo a jsou dobré. Pak mu volá Terry, aby za ním přijel na slavnost, kde hodlá oznámit svůj odchod do důchodu. Má před sebou poslední životní zápas s mladým šampionem. Tento zápas chtějí vidět všichni fanoušci a hala je nacpaná k prasknutí...</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 xml:space="preserve">Matrix </w:t>
        <w:tab/>
      </w:r>
    </w:p>
    <w:p>
      <w:pPr>
        <w:pStyle w:val="Normal"/>
        <w:numPr>
          <w:ilvl w:val="0"/>
          <w:numId w:val="0"/>
        </w:numPr>
        <w:spacing w:lineRule="auto" w:line="360"/>
        <w:outlineLvl w:val="0"/>
        <w:rPr>
          <w:b/>
          <w:b/>
          <w:szCs w:val="28"/>
        </w:rPr>
      </w:pPr>
      <w:r>
        <w:rPr>
          <w:b/>
          <w:szCs w:val="28"/>
        </w:rPr>
        <w:t xml:space="preserve">The Matrix, USA 1999 WB  </w:t>
      </w:r>
    </w:p>
    <w:p>
      <w:pPr>
        <w:pStyle w:val="Normal"/>
        <w:numPr>
          <w:ilvl w:val="0"/>
          <w:numId w:val="0"/>
        </w:numPr>
        <w:spacing w:lineRule="auto" w:line="360"/>
        <w:outlineLvl w:val="0"/>
        <w:rPr>
          <w:b/>
          <w:b/>
          <w:szCs w:val="28"/>
        </w:rPr>
      </w:pPr>
      <w:r>
        <w:rPr>
          <w:b/>
          <w:szCs w:val="28"/>
        </w:rPr>
        <w:t>Vysílání: so 9. 10. 10, 20.15 hod.</w:t>
      </w:r>
    </w:p>
    <w:p>
      <w:pPr>
        <w:pStyle w:val="Normal"/>
        <w:numPr>
          <w:ilvl w:val="0"/>
          <w:numId w:val="0"/>
        </w:numPr>
        <w:spacing w:lineRule="auto" w:line="360"/>
        <w:outlineLvl w:val="0"/>
        <w:rPr>
          <w:b/>
          <w:b/>
          <w:szCs w:val="28"/>
        </w:rPr>
      </w:pPr>
      <w:r>
        <w:rPr>
          <w:b/>
          <w:szCs w:val="28"/>
        </w:rPr>
        <w:t>Režie: Andy a Larry Wachowski</w:t>
      </w:r>
    </w:p>
    <w:p>
      <w:pPr>
        <w:pStyle w:val="Normal"/>
        <w:spacing w:lineRule="auto" w:line="360"/>
        <w:rPr>
          <w:b/>
          <w:b/>
          <w:szCs w:val="28"/>
        </w:rPr>
      </w:pPr>
      <w:r>
        <w:rPr>
          <w:b/>
          <w:szCs w:val="28"/>
        </w:rPr>
        <w:t>Hrají: Keanu Reeves, Laurence Fishburne, Carrie-Anne Mossová, Hugo Weaving, Gloria Fosterová, Joe Pantoliano, Marcus Chong, Paul Goddard a další</w:t>
      </w:r>
    </w:p>
    <w:p>
      <w:pPr>
        <w:pStyle w:val="Normal"/>
        <w:spacing w:lineRule="auto" w:line="360"/>
        <w:rPr>
          <w:szCs w:val="28"/>
        </w:rPr>
      </w:pPr>
      <w:r>
        <w:rPr>
          <w:szCs w:val="28"/>
        </w:rPr>
        <w:t xml:space="preserve">Žena jménem Trinity má být zadržena policií, ale tři strážníky hravě přemůže. Na místě se objeví agenti, kteří ji začnou pronásledovat až na střechu, kde nakonec přeskočí na budovu vzdálenou několik desítek metrů. Jeden z agentů je stále za ní a muž jménem Morpheus jí do telefonu řekne, že se musí dostat do určité telefonní budky. Vběhne dovnitř, zvedne sluchátko a jeden z agentů na budku najede nákladním autem a rozdrtí ji. Trinity je ale pryč... </w:t>
      </w:r>
    </w:p>
    <w:p>
      <w:pPr>
        <w:pStyle w:val="Normal"/>
        <w:spacing w:lineRule="auto" w:line="360"/>
        <w:rPr/>
      </w:pPr>
      <w:r>
        <w:rPr>
          <w:szCs w:val="28"/>
        </w:rPr>
        <w:t xml:space="preserve">Mladík jménem Thomas Anderson, který je v počítačovém světě znám pod přezdívkou Neo, je v noci prostřednictvím počítače kýmsi kontaktován kvůli něčemu, co se jmenuje Matrix. Počítač mu řekne, aby následoval bílého králíka. Za chvíli se u jeho dveří objeví muž s dívkou, která má králíka na rameni. Jde s nimi do nočního klubu, kde ho osloví Trinity a řekne mu, že ví, že hledá Morphea, stejně jako ho dříve hledala ona. </w:t>
      </w:r>
    </w:p>
    <w:p>
      <w:pPr>
        <w:pStyle w:val="Normal"/>
        <w:spacing w:lineRule="auto" w:line="360"/>
        <w:rPr>
          <w:szCs w:val="28"/>
        </w:rPr>
      </w:pPr>
      <w:r>
        <w:rPr>
          <w:szCs w:val="28"/>
        </w:rPr>
        <w:t xml:space="preserve">Druhý den doručí Neovi obálku, ve které najde mobilní telefon. Ten ihned zazvoní a volajícím je Morpheus. Řekne mu, že ho už dlouho hledá, ale teď musí rychle zmizet, protože ho hledají agenti. Ti už opravdu stojí v Neově kanceláři a Morpheus ho po telefonu naviguje, jak jim utéct. Agenti ho ale nakonec chytí. Začnou ho vyslýchat a chtějí od něj, aby jim pomohl dopadnout Morphea, který je obecně považován za nejnebezpečnějšího muže na zemi. On to odmítne a chce si zavolat právníka, ale agent mu řekne, že to je zbytečné, protože nebude moci mluvit. Neovi najednou srostou ústa, agenti ho chytnou a instalují mu do těla jakousi elektronickou štěnici... </w:t>
      </w:r>
    </w:p>
    <w:p>
      <w:pPr>
        <w:pStyle w:val="Normal"/>
        <w:spacing w:lineRule="auto" w:line="360"/>
        <w:rPr>
          <w:szCs w:val="28"/>
        </w:rPr>
      </w:pPr>
      <w:r>
        <w:rPr>
          <w:szCs w:val="28"/>
        </w:rPr>
        <w:t xml:space="preserve">Neo se probudí doma v posteli, jako by se mu vše jen zdálo. Zazvoní telefon a Morpheus mu řekne, že je Vyvolený a nabídne mu schůzku. Trinity ještě se dvěma kolegy ho vyzvedne a pak mu vyndá štěnici, kterou v sobě opravdu měl. Odvezou ho do domu, kde se Neo setká s Morpheem... </w:t>
      </w:r>
    </w:p>
    <w:p>
      <w:pPr>
        <w:pStyle w:val="Normal"/>
        <w:spacing w:lineRule="auto" w:line="360"/>
        <w:rPr>
          <w:szCs w:val="28"/>
        </w:rPr>
      </w:pPr>
      <w:r>
        <w:rPr>
          <w:szCs w:val="28"/>
        </w:rPr>
        <w:t xml:space="preserve">Ten mu vysvětluje, že Matrix je všude kolem a nabídne mu dvě pilulky. Po pozření jedné na vše zapomene a bude žít dál svůj život, po té druhé uvidí pravdu, pochopí co to Matrix je a jak daleko všechno vede. Neo se rozhodne pro tu druhou...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Šakal</w:t>
      </w:r>
    </w:p>
    <w:p>
      <w:pPr>
        <w:pStyle w:val="Normal"/>
        <w:numPr>
          <w:ilvl w:val="0"/>
          <w:numId w:val="0"/>
        </w:numPr>
        <w:spacing w:lineRule="auto" w:line="360"/>
        <w:outlineLvl w:val="0"/>
        <w:rPr>
          <w:b/>
          <w:b/>
          <w:szCs w:val="28"/>
        </w:rPr>
      </w:pPr>
      <w:r>
        <w:rPr>
          <w:b/>
          <w:szCs w:val="28"/>
        </w:rPr>
        <w:t>The day of the Jackal, Francie 1973 Universal</w:t>
      </w:r>
    </w:p>
    <w:p>
      <w:pPr>
        <w:pStyle w:val="Normal"/>
        <w:numPr>
          <w:ilvl w:val="0"/>
          <w:numId w:val="0"/>
        </w:numPr>
        <w:spacing w:lineRule="auto" w:line="360"/>
        <w:outlineLvl w:val="0"/>
        <w:rPr/>
      </w:pPr>
      <w:r>
        <w:rPr>
          <w:b/>
          <w:szCs w:val="28"/>
        </w:rPr>
        <w:t>Vysílání: so 9. 10. 10, 22.00 hod.</w:t>
      </w:r>
    </w:p>
    <w:p>
      <w:pPr>
        <w:pStyle w:val="Normal"/>
        <w:numPr>
          <w:ilvl w:val="0"/>
          <w:numId w:val="0"/>
        </w:numPr>
        <w:spacing w:lineRule="auto" w:line="360"/>
        <w:outlineLvl w:val="0"/>
        <w:rPr>
          <w:b/>
          <w:b/>
          <w:szCs w:val="28"/>
        </w:rPr>
      </w:pPr>
      <w:r>
        <w:rPr>
          <w:b/>
          <w:szCs w:val="28"/>
        </w:rPr>
        <w:t>Režie: F. Zinnemann</w:t>
      </w:r>
    </w:p>
    <w:p>
      <w:pPr>
        <w:pStyle w:val="Normal"/>
        <w:numPr>
          <w:ilvl w:val="0"/>
          <w:numId w:val="0"/>
        </w:numPr>
        <w:spacing w:lineRule="auto" w:line="360"/>
        <w:outlineLvl w:val="0"/>
        <w:rPr>
          <w:b/>
          <w:b/>
          <w:szCs w:val="28"/>
        </w:rPr>
      </w:pPr>
      <w:r>
        <w:rPr>
          <w:b/>
          <w:szCs w:val="28"/>
        </w:rPr>
        <w:t>Hrají: E. Fox, T. Alexander, M. Auclair a další</w:t>
      </w:r>
    </w:p>
    <w:p>
      <w:pPr>
        <w:pStyle w:val="Normal"/>
        <w:spacing w:lineRule="auto" w:line="360"/>
        <w:rPr/>
      </w:pPr>
      <w:r>
        <w:rPr>
          <w:szCs w:val="28"/>
        </w:rPr>
        <w:t>V srpnu 1962 se Alžírsko stává samostatnou republikou. Mnoho Francouzů tím však přišlo o postavení, a ještě víc o majetek, který museli v zemi zanechat. Samostatnost se jim nelíbí, a proto zakládají teroristickou organizaci OAS (Organizace tajné armády). Chtějí vše vrátit do starých kolejí. Prvním cílem je odstranění francouzského prezidenta. Zorganizují atentát, zaútočí na vůz hlavy státu, ale jako zázrakem se k jejich nelibosti nikomu nic nestane.</w:t>
      </w:r>
    </w:p>
    <w:p>
      <w:pPr>
        <w:pStyle w:val="Normal"/>
        <w:spacing w:lineRule="auto" w:line="360"/>
        <w:rPr>
          <w:szCs w:val="28"/>
        </w:rPr>
      </w:pPr>
      <w:r>
        <w:rPr>
          <w:szCs w:val="28"/>
        </w:rPr>
        <w:t xml:space="preserve">  </w:t>
      </w:r>
      <w:r>
        <w:rPr>
          <w:szCs w:val="28"/>
        </w:rPr>
        <w:t>Většina atentátníků je polapena a jejich vůdce popraven. Spiklenci se scházejí ve Vídni. Rozhodnou se, že jako „správní vlastenci“ najmou profesionála, který prezidenta spolehlivě odstraní. Za půl milionu dolarů seženou na tuto práci Angličana, který v branži působí pod pseudonymem Šakal. Členové OAS začínají loupit, aby získali požadovaný obnos na jeho honorář.</w:t>
      </w:r>
    </w:p>
    <w:p>
      <w:pPr>
        <w:pStyle w:val="Normal"/>
        <w:spacing w:lineRule="auto" w:line="360"/>
        <w:rPr>
          <w:szCs w:val="28"/>
        </w:rPr>
      </w:pPr>
      <w:r>
        <w:rPr>
          <w:szCs w:val="28"/>
        </w:rPr>
        <w:t xml:space="preserve">  </w:t>
      </w:r>
      <w:r>
        <w:rPr>
          <w:szCs w:val="28"/>
        </w:rPr>
        <w:t xml:space="preserve">Francouzská policie však nespí. Plukovník Rolland a jeho lidé tajnou organizaci sledují. Šakal si zatím zajišťuje vše potřebné – zbraň, doklady – a obhlíží terén. Francouzům se podaří zajmout v Římě jednoho člena OAS a při výslechu z něj dostanou jméno Šakal. Plukovník Rolland je přesvědčen, že jde o nájemného vraha, a informuje samotného prezidenta. Snaží se o Šakalovi zjistit co nejvíce. Ani OAS nezahálí. Její členka Denise se seznamuje s vysoce postaveným státním úředníkem, aby získala nějaké informace. Dozvídá se, že francouzská vláda o Šakalovi ví… </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 xml:space="preserve">Stav obležení   </w:t>
        <w:tab/>
        <w:t xml:space="preserve">                          </w:t>
      </w:r>
    </w:p>
    <w:p>
      <w:pPr>
        <w:pStyle w:val="Normal"/>
        <w:numPr>
          <w:ilvl w:val="0"/>
          <w:numId w:val="0"/>
        </w:numPr>
        <w:spacing w:lineRule="auto" w:line="360"/>
        <w:outlineLvl w:val="0"/>
        <w:rPr>
          <w:b/>
          <w:b/>
          <w:szCs w:val="28"/>
        </w:rPr>
      </w:pPr>
      <w:r>
        <w:rPr>
          <w:b/>
          <w:szCs w:val="28"/>
        </w:rPr>
        <w:t>The Siege, USA 1998 FOX</w:t>
      </w:r>
    </w:p>
    <w:p>
      <w:pPr>
        <w:pStyle w:val="Normal"/>
        <w:numPr>
          <w:ilvl w:val="0"/>
          <w:numId w:val="0"/>
        </w:numPr>
        <w:spacing w:lineRule="auto" w:line="360"/>
        <w:outlineLvl w:val="0"/>
        <w:rPr/>
      </w:pPr>
      <w:r>
        <w:rPr>
          <w:b/>
          <w:szCs w:val="28"/>
        </w:rPr>
        <w:t>Vysílání: ne 10. 10. 10, 20.15 hod.</w:t>
      </w:r>
    </w:p>
    <w:p>
      <w:pPr>
        <w:pStyle w:val="Normal"/>
        <w:numPr>
          <w:ilvl w:val="0"/>
          <w:numId w:val="0"/>
        </w:numPr>
        <w:spacing w:lineRule="auto" w:line="360"/>
        <w:outlineLvl w:val="0"/>
        <w:rPr>
          <w:b/>
          <w:b/>
          <w:szCs w:val="28"/>
        </w:rPr>
      </w:pPr>
      <w:r>
        <w:rPr>
          <w:b/>
          <w:szCs w:val="28"/>
        </w:rPr>
        <w:t>Režie: Edward Zwick</w:t>
      </w:r>
    </w:p>
    <w:p>
      <w:pPr>
        <w:pStyle w:val="Normal"/>
        <w:spacing w:lineRule="auto" w:line="360"/>
        <w:rPr>
          <w:b/>
          <w:b/>
          <w:szCs w:val="28"/>
        </w:rPr>
      </w:pPr>
      <w:r>
        <w:rPr>
          <w:b/>
          <w:szCs w:val="28"/>
        </w:rPr>
        <w:t>Hrají: Bruce Willis, Denzel Washington, Tony Shalhoub, Annette Beningová, Sami Bouajila a další</w:t>
      </w:r>
    </w:p>
    <w:p>
      <w:pPr>
        <w:pStyle w:val="Normal"/>
        <w:spacing w:lineRule="auto" w:line="360"/>
        <w:rPr>
          <w:szCs w:val="28"/>
        </w:rPr>
      </w:pPr>
      <w:r>
        <w:rPr>
          <w:szCs w:val="28"/>
        </w:rPr>
        <w:t xml:space="preserve">V Saúdské Arábii explodují americká kasárna a zprávy naznačují, že za útokem je šejk Ahmed Bin Talal. Americká armáda šejka unese, což vyvolá v New Yorku vlnu terorismu. FBI pověří vyšetřováním svého agenta Anthony „Huba“ Hubbarda, který se po sérii atentátů chce zasadit o to, aby šejka propustili. Ten se při pátrání setká s Elisou Kraftovou ze CIA, která se mu svěří, že je na stopě teroristické buňky. Mezitím tři muži v Brooklynu obsadí další autobus s pasažéry a vyhodí ho do vzduchu za použití stejné výbušniny jako v kasárnách v Saúdské Arábii. FBI vystopuje Araba Aliho Waziriho, který přicestoval do USA, přestože je na seznamu teroristů. Zaručil se za něj přítel Elisy, Samir Nazdhe, který je jejím svědkem a pomáhá jí v pátrání po teroristech. </w:t>
      </w:r>
    </w:p>
    <w:p>
      <w:pPr>
        <w:pStyle w:val="Normal"/>
        <w:spacing w:lineRule="auto" w:line="360"/>
        <w:rPr>
          <w:szCs w:val="28"/>
        </w:rPr>
      </w:pPr>
      <w:r>
        <w:rPr>
          <w:szCs w:val="28"/>
        </w:rPr>
        <w:t xml:space="preserve">FBI vypátrá v Brooklynu úkryt teroristů a všechny postřílí. V bytě se najdou detonátory a semtex. Buňka je zničena a Hub s nejbližšími přáteli oslavuje. Další bomba teroristů však vybuchne v divadle na Brodwayi. Jsou desítky mrtvých, v New Yorku nastane panika a město je zcela paralyzováno. Spekuluje se o nasazení armády… </w:t>
      </w:r>
    </w:p>
    <w:p>
      <w:pPr>
        <w:pStyle w:val="Normal"/>
        <w:spacing w:lineRule="auto" w:line="360"/>
        <w:rPr>
          <w:szCs w:val="28"/>
        </w:rPr>
      </w:pPr>
      <w:r>
        <w:rPr>
          <w:szCs w:val="28"/>
        </w:rPr>
        <w:t>Hub se schází s politiky a dozvídá se, že Elise se ve skutečnosti jmenuje Sharon Bridgerová a účastnila se tajné operace v Iráku. Sharon tvrdí, že Samir je na jejich straně, protože se s ní účastnil operace, jejímž cílem bylo svrhnout Saddáma Husajna. Vysvětluje, že každá z teroristických buněk nyní funguje nezávisle a v USA můžou být tak tři čtyři. Vzápětí dojde k atentátu na budovu FBI, kde sídlí hlavní stan boje proti terorismu. Mezi šesti sty oběťmi jsou všichni Hubovi kolegové s výjimkou jeho nejbližšího arabského spolupracovníka agenta Franka Haddada. Veřejnost volá po zásahu armády... Generál Bill Devereaux se svými jednotkami obsazuje New York a vyhlašuje stanné právo. V Brooklynu začnou razie, jsou zatýkáni nevinní Arabové a sváženi na stadiony. Samir prozradí Hubovi, že o víza pro Araby ho požádal majitel autodílny Tarik Hussejní. Hub jede do autodílny, ale netuší, že je odposloucháván…</w:t>
      </w:r>
    </w:p>
    <w:p>
      <w:pPr>
        <w:pStyle w:val="Normal"/>
        <w:spacing w:lineRule="auto" w:line="360"/>
        <w:rPr>
          <w:szCs w:val="28"/>
        </w:rPr>
      </w:pPr>
      <w:r>
        <w:rPr>
          <w:szCs w:val="28"/>
        </w:rPr>
        <w:t xml:space="preserve">Armáda zasáhne a generál Devereaux Tarika, který o další buňce nic neví, mučí a nakonec ho zastřelí. Sharon vypráví Hubovi, že šejka platili, aby jim pomohl svrhnout Saddáma Husajna, a ona cvičila Araby pro akci. Pak se změnila politika a ona Arabům sháněla víza, protože se ocitli na seznamu teroristů. Hub jí vyčte, že je učila vyrábět bomby a oni teď dělají to, co je naučila. Sharon to chce napravit. Říká, že se Samir zkontaktoval s poslední buňkou, a Hub se s nimi má setkat... </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 xml:space="preserve">Dva za Texas </w:t>
        <w:tab/>
        <w:tab/>
      </w:r>
    </w:p>
    <w:p>
      <w:pPr>
        <w:pStyle w:val="Normal"/>
        <w:numPr>
          <w:ilvl w:val="0"/>
          <w:numId w:val="0"/>
        </w:numPr>
        <w:spacing w:lineRule="auto" w:line="360"/>
        <w:outlineLvl w:val="0"/>
        <w:rPr>
          <w:b/>
          <w:b/>
          <w:szCs w:val="28"/>
        </w:rPr>
      </w:pPr>
      <w:r>
        <w:rPr>
          <w:b/>
          <w:szCs w:val="28"/>
        </w:rPr>
        <w:t xml:space="preserve">Two For Texas, USA 1998 WB  </w:t>
      </w:r>
    </w:p>
    <w:p>
      <w:pPr>
        <w:pStyle w:val="Normal"/>
        <w:numPr>
          <w:ilvl w:val="0"/>
          <w:numId w:val="0"/>
        </w:numPr>
        <w:spacing w:lineRule="auto" w:line="360"/>
        <w:outlineLvl w:val="0"/>
        <w:rPr>
          <w:b/>
          <w:b/>
          <w:szCs w:val="28"/>
        </w:rPr>
      </w:pPr>
      <w:r>
        <w:rPr>
          <w:b/>
          <w:szCs w:val="28"/>
        </w:rPr>
        <w:t>Vysílání: ne 10. 10. 10, 23.00 hod.</w:t>
      </w:r>
    </w:p>
    <w:p>
      <w:pPr>
        <w:pStyle w:val="Normal"/>
        <w:numPr>
          <w:ilvl w:val="0"/>
          <w:numId w:val="0"/>
        </w:numPr>
        <w:spacing w:lineRule="auto" w:line="360"/>
        <w:outlineLvl w:val="0"/>
        <w:rPr>
          <w:b/>
          <w:b/>
          <w:szCs w:val="28"/>
        </w:rPr>
      </w:pPr>
      <w:r>
        <w:rPr>
          <w:b/>
          <w:szCs w:val="28"/>
        </w:rPr>
        <w:t>Režie: R. Hardy</w:t>
      </w:r>
    </w:p>
    <w:p>
      <w:pPr>
        <w:pStyle w:val="Normal"/>
        <w:numPr>
          <w:ilvl w:val="0"/>
          <w:numId w:val="0"/>
        </w:numPr>
        <w:spacing w:lineRule="auto" w:line="360"/>
        <w:outlineLvl w:val="0"/>
        <w:rPr>
          <w:b/>
          <w:b/>
          <w:szCs w:val="28"/>
        </w:rPr>
      </w:pPr>
      <w:r>
        <w:rPr>
          <w:b/>
          <w:szCs w:val="28"/>
        </w:rPr>
        <w:t>Hrají: P. Coyote, S. Bairstow, K. Kristofferson, I. Bedardová a další</w:t>
      </w:r>
    </w:p>
    <w:p>
      <w:pPr>
        <w:pStyle w:val="Normal"/>
        <w:spacing w:lineRule="auto" w:line="360"/>
        <w:rPr>
          <w:szCs w:val="28"/>
        </w:rPr>
      </w:pPr>
      <w:r>
        <w:rPr>
          <w:szCs w:val="28"/>
        </w:rPr>
        <w:t xml:space="preserve">Sam Houston s pobočníkem Jimem Bowiem vedou dobrovolníky v boji proti mexickému generálovi jménem Santa Anna. V nelidských podmínkách jsou v Louisianě vězněni Son Holland a Hugh Allison. Jednoho dne si je vyžádá vedoucí věznice Landry. Mají vyprostit vůz, který uvízl v bahně. Allison omylem zasáhne Landryho kladkou, ten vytáhne zbraň, postřelí Hollanda a Allison ho pak ve rvačce zabije. S Hollandem utečou a rozhodnou se schovat v Houstonově armádě mezi texaskými dobrovolníky. Narazí na indiánskou vesnici, kde vymění koně za jídlo, zbraně a ženu jménem Sana. Druhý den se ve vesnici objeví mexičtí vojáci, pro které náčelník a jeho lidé kradou koně. Vezmou si jich víc než obvykle, a tak se náčelník rozhodne ukrást su nějaké zpět. Holland s Allisonem a Sanou indiánům pomáhají. Odmítnou ale mexické strážné zabít, jen je chytí a svážou. Indiáni se je rozhodnou podříznout, aby nemluvili. Podaří se jim utéct řekou a později se k nim přidají tři muži, kteří však mají nekalý plán – zabít je a oloupit. Allison s Hollandem dva zastřelí a zbylý vůdce jim pak prozradí, že na ně Landry vypsal odměnu dvě stě dolarů za každého. Druhý den řekne Allison Hollandovi, že s nimi Sana k armádě nemůže. Hollandovi se to nelíbí, protože se s ní sblížil, ale pochopí, že je to nezbytné, a slíbí, že se pro ni vrátí. Nedaleko je tábor jejího kmene, kam Sana odchází. Hollanda s Allisonem přepadne Landry se svými muži. Ujíždějí před ním až do Houstonova tábora, kam se pronásledovatelé neodváží. Houston je nakonec přijme. Allison se navíc velmi dobře zná s Jimem Bowiem, který se za něj zaručí. Landry požádá mexického prezidenta, aby mohl s jeho armádou bojovat proti Houstonovi. Bowie odjíždí dát dohromady svoje lidi, kteří by jim mohli pomoci. Santa Annovy jednotky obléhají San Antonio, ale Houston požádá svoje muže, aby zůstali s ním, protože když se vydají na pomoc do San Antonia, odkryjí celou jižní stranu Texasu invazi. Allison a Holland jedou za Bowiem do Alama, ale najdou jen zmasakrované město. Zjistí, že Bowie a další důstojníci Houstonovy armády jsou buď mrtví, nebo vážně zranění. Santa Anna zde nechal Houstonovi dopis, ve kterém prohlašuje, že omilostní každého muže, který složí zbraně. Houston se rozhodne ustoupit na východ. Předpokládá, že se k nim cestou přidá spousta dalších mužů, kteří přežili Santa Annovo masakrování. Allison s Hollandem dostanou za úkol generála Annu vystopovat, což se jim podaří. Generál dovedl svoje muže do úkrytu v bažinách. Mají jedinou ústupovou cestu – úzký most přes řeku. Houston chce, aby Allison s Hollandem most vyhodili do povětří, aby generál neměl kam ustoupit, a pak na něj chce zaútočit v době siesty. Stojí totiž proti dvojnásobné přesile a moment překvapení by mohl výrazně zvýšit jejich šance. Bitva proběhne rychle a Houstonova armáda ji s převahou vyhraje. Generál Santa Anna se schová na nedaleké farmě, ale  Houstonovi muži ho objeví…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Taxikáři</w:t>
      </w:r>
    </w:p>
    <w:p>
      <w:pPr>
        <w:pStyle w:val="Normal"/>
        <w:numPr>
          <w:ilvl w:val="0"/>
          <w:numId w:val="0"/>
        </w:numPr>
        <w:spacing w:lineRule="auto" w:line="360"/>
        <w:outlineLvl w:val="0"/>
        <w:rPr>
          <w:b/>
          <w:b/>
          <w:szCs w:val="28"/>
        </w:rPr>
      </w:pPr>
      <w:r>
        <w:rPr>
          <w:b/>
          <w:szCs w:val="28"/>
        </w:rPr>
        <w:t>D. C. Cab, USA 1983 Universal</w:t>
      </w:r>
    </w:p>
    <w:p>
      <w:pPr>
        <w:pStyle w:val="Normal"/>
        <w:numPr>
          <w:ilvl w:val="0"/>
          <w:numId w:val="0"/>
        </w:numPr>
        <w:spacing w:lineRule="auto" w:line="360"/>
        <w:outlineLvl w:val="0"/>
        <w:rPr>
          <w:b/>
          <w:b/>
          <w:szCs w:val="28"/>
        </w:rPr>
      </w:pPr>
      <w:r>
        <w:rPr>
          <w:b/>
          <w:szCs w:val="28"/>
        </w:rPr>
        <w:t>Vysílání: po 11. 10. 10, 22.00 hod.</w:t>
      </w:r>
    </w:p>
    <w:p>
      <w:pPr>
        <w:pStyle w:val="Normal"/>
        <w:numPr>
          <w:ilvl w:val="0"/>
          <w:numId w:val="0"/>
        </w:numPr>
        <w:spacing w:lineRule="auto" w:line="360"/>
        <w:outlineLvl w:val="0"/>
        <w:rPr>
          <w:b/>
          <w:b/>
          <w:szCs w:val="28"/>
        </w:rPr>
      </w:pPr>
      <w:r>
        <w:rPr>
          <w:b/>
          <w:szCs w:val="28"/>
        </w:rPr>
        <w:t>Režie: J. Schumacher</w:t>
      </w:r>
    </w:p>
    <w:p>
      <w:pPr>
        <w:pStyle w:val="Normal"/>
        <w:numPr>
          <w:ilvl w:val="0"/>
          <w:numId w:val="0"/>
        </w:numPr>
        <w:spacing w:lineRule="auto" w:line="360"/>
        <w:outlineLvl w:val="0"/>
        <w:rPr>
          <w:b/>
          <w:b/>
          <w:szCs w:val="28"/>
        </w:rPr>
      </w:pPr>
      <w:r>
        <w:rPr>
          <w:b/>
          <w:szCs w:val="28"/>
        </w:rPr>
        <w:t>Hrají: A. Baldwin, Mr. T., G. Giffordová, G. Busey a další</w:t>
      </w:r>
    </w:p>
    <w:p>
      <w:pPr>
        <w:pStyle w:val="Normal"/>
        <w:spacing w:lineRule="auto" w:line="360"/>
        <w:rPr>
          <w:szCs w:val="28"/>
        </w:rPr>
      </w:pPr>
      <w:r>
        <w:rPr>
          <w:szCs w:val="28"/>
        </w:rPr>
        <w:t xml:space="preserve">Harold vlastní ve Washingtonu taxislužbu, která nepatří mezi nejvyhlášenější. Její taxikáři jsou pěkní ptáčci a otřískané žluté vozy už něco pamatují. Jednou se u Harolda objeví Albert, syn jeho velkého kamaráda, který nedávno zemřel. I Albert by rád podnikal v taxikaření, jenže neví, jak nejlépe začít. </w:t>
      </w:r>
    </w:p>
    <w:p>
      <w:pPr>
        <w:pStyle w:val="Normal"/>
        <w:spacing w:lineRule="auto" w:line="360"/>
        <w:rPr>
          <w:szCs w:val="28"/>
        </w:rPr>
      </w:pPr>
      <w:r>
        <w:rPr>
          <w:szCs w:val="28"/>
        </w:rPr>
        <w:t>Parta Haroldových taxikářů si ho vezme „do parády“. Vozí ho po městě, ukazují mu ulice, učí ho znát jednotlivé čtvrti. Občas zažije poučné situace, jako když se jednoho z taxikářů snaží okrást číšnice pracující „nahoře bez“. Albert tak dobře pozná rajon a nakonec s vydatnou pomocí ostatních udělá zkoušku. To je ale jen první krok na cestě k taxikářské licenci…</w:t>
      </w:r>
    </w:p>
    <w:p>
      <w:pPr>
        <w:pStyle w:val="Normal"/>
        <w:spacing w:lineRule="auto" w:line="360"/>
        <w:rPr>
          <w:szCs w:val="28"/>
        </w:rPr>
      </w:pPr>
      <w:r>
        <w:rPr>
          <w:szCs w:val="28"/>
        </w:rPr>
        <w:t xml:space="preserve">Taxikáři z D. C. Cab se přátelí se starým bezdomovcem, který si říká Rytmus. Jednoho dne natrefí na ulici na housle. Vzápětí je ale někde zapomene… O nástroji se hovoří v televizi. Jde o vzácný kousek, má cenu půl milionu dolarů a majitel hodlá nálezci vyplatit odměnu deset tisíc dolarů! Všichni taxikáři housle horlivě hledají a nakonec je objeví. Harold se raduje – za odměnu bude moci firmu zmodernizovat! Zvýší se příjmy, přibude klientů a budou moci jezdit i na letiště, kde má zatím monopol konkurenční firma. Jenže Haroldova nabručená žena Myrna je proti. Má pro sumičku jiné uplatnění. Tajně si odměnu vyzvedne dřív. Taxikáři se bouří a chtějí hromadně odejít. A tehdy zasáhne Albert, který právě získal licenci. Otec mu nechal nějaké peníze, které je ochoten věnovat na zvelebení firmy… </w:t>
      </w:r>
    </w:p>
    <w:p>
      <w:pPr>
        <w:pStyle w:val="Normal"/>
        <w:spacing w:lineRule="auto" w:line="360"/>
        <w:rPr>
          <w:b/>
          <w:b/>
          <w:szCs w:val="28"/>
        </w:rPr>
      </w:pPr>
      <w:r>
        <w:rPr>
          <w:b/>
          <w:szCs w:val="28"/>
        </w:rPr>
      </w:r>
    </w:p>
    <w:p>
      <w:pPr>
        <w:pStyle w:val="Normal"/>
        <w:numPr>
          <w:ilvl w:val="0"/>
          <w:numId w:val="0"/>
        </w:numPr>
        <w:tabs>
          <w:tab w:val="clear" w:pos="708"/>
          <w:tab w:val="left" w:pos="2700" w:leader="none"/>
        </w:tabs>
        <w:spacing w:lineRule="auto" w:line="360"/>
        <w:outlineLvl w:val="0"/>
        <w:rPr/>
      </w:pPr>
      <w:r>
        <w:rPr>
          <w:b/>
          <w:szCs w:val="28"/>
        </w:rPr>
        <w:t xml:space="preserve">Chlípnost nade vše WB                       </w:t>
      </w:r>
    </w:p>
    <w:p>
      <w:pPr>
        <w:pStyle w:val="Normal"/>
        <w:numPr>
          <w:ilvl w:val="0"/>
          <w:numId w:val="0"/>
        </w:numPr>
        <w:spacing w:lineRule="auto" w:line="360"/>
        <w:outlineLvl w:val="0"/>
        <w:rPr>
          <w:b/>
          <w:b/>
          <w:szCs w:val="28"/>
        </w:rPr>
      </w:pPr>
      <w:r>
        <w:rPr>
          <w:b/>
          <w:szCs w:val="28"/>
        </w:rPr>
        <w:t>A Dirty Shame, USA 2004</w:t>
      </w:r>
    </w:p>
    <w:p>
      <w:pPr>
        <w:pStyle w:val="Normal"/>
        <w:numPr>
          <w:ilvl w:val="0"/>
          <w:numId w:val="0"/>
        </w:numPr>
        <w:spacing w:lineRule="auto" w:line="360"/>
        <w:outlineLvl w:val="0"/>
        <w:rPr>
          <w:b/>
          <w:b/>
          <w:szCs w:val="28"/>
        </w:rPr>
      </w:pPr>
      <w:r>
        <w:rPr>
          <w:b/>
          <w:szCs w:val="28"/>
        </w:rPr>
        <w:t>Vysílání: út 12. 10. 10, 22.00 hod.</w:t>
      </w:r>
    </w:p>
    <w:p>
      <w:pPr>
        <w:pStyle w:val="Normal"/>
        <w:numPr>
          <w:ilvl w:val="0"/>
          <w:numId w:val="0"/>
        </w:numPr>
        <w:spacing w:lineRule="auto" w:line="360"/>
        <w:outlineLvl w:val="0"/>
        <w:rPr/>
      </w:pPr>
      <w:r>
        <w:rPr>
          <w:b/>
          <w:szCs w:val="28"/>
        </w:rPr>
        <w:t>Režie: John Waters</w:t>
      </w:r>
    </w:p>
    <w:p>
      <w:pPr>
        <w:pStyle w:val="Normal"/>
        <w:spacing w:lineRule="auto" w:line="360"/>
        <w:rPr>
          <w:b/>
          <w:b/>
          <w:szCs w:val="28"/>
        </w:rPr>
      </w:pPr>
      <w:r>
        <w:rPr>
          <w:b/>
          <w:szCs w:val="28"/>
        </w:rPr>
        <w:t>Hrají: Chris Isaak, Mink Stole, Selma Blairová, Paul Giamatti, Mary Vivian Pearceová, Tracey Ullmanová, Johnny Knoxville a další</w:t>
      </w:r>
    </w:p>
    <w:p>
      <w:pPr>
        <w:pStyle w:val="Normal"/>
        <w:spacing w:lineRule="auto" w:line="360"/>
        <w:rPr>
          <w:szCs w:val="28"/>
        </w:rPr>
      </w:pPr>
      <w:r>
        <w:rPr>
          <w:szCs w:val="28"/>
        </w:rPr>
        <w:t>Sylvia Sticklesová žije se svým mužem Vaughnem a dcerou Caprice. Ta díky svému obrovskému poprsí vystupuje jako tanečnice v baru a byla za obnažování na veřejnosti už potřetí odsouzena k domácímu vězení, a proto ji matka drží zamčenou v domku pro hosty…</w:t>
      </w:r>
    </w:p>
    <w:p>
      <w:pPr>
        <w:pStyle w:val="Normal"/>
        <w:spacing w:lineRule="auto" w:line="360"/>
        <w:rPr>
          <w:szCs w:val="28"/>
        </w:rPr>
      </w:pPr>
      <w:r>
        <w:rPr>
          <w:szCs w:val="28"/>
        </w:rPr>
        <w:t>Sylvia je znechucena sexem, který všude kolem sebe vidí. Když jede do práce, uprostřed silnice jí dojde benzin. V tu chvíli kolem projíždí auto, které má na korbě lopatu, jejíž násada ji udeří do hlavy a ona omdlí. Toho si všimne Ray a jde jí na pomoc. Jenže Ray je sexuální léčitel a ze Sylvie učiní sexoholičku...</w:t>
      </w:r>
    </w:p>
    <w:p>
      <w:pPr>
        <w:pStyle w:val="Normal"/>
        <w:spacing w:lineRule="auto" w:line="360"/>
        <w:rPr/>
      </w:pPr>
      <w:r>
        <w:rPr>
          <w:szCs w:val="28"/>
        </w:rPr>
        <w:t>Sylvia dojede do obchodu, kde pracuje se svou matkou Ethel. Ta si stěžuje, že ve čtvrti žijí samí sexuální maniaci, lesby a homosexuálové. Zorganizuje proto shromáždění za slušné chování. Sylvia zatím za každou větou slyší sexuální narážky a je přímo posedlá sexem. V noci ukradne spodní prádlo, z výlohy boty a odjede za Rayem do jeho autoservisu. Ray jí řekne, že jeho praštila kapota auta a od té doby vede všechny, kteří utrpěli úraz hlavy, k sexuálnímu obrození. Představí jí ostatní sexoholiky, kteří trpí nejrůznějšími úchylkami. Většina z nich jsou lidé ze Sylviina blízkého okolí…</w:t>
      </w:r>
    </w:p>
    <w:p>
      <w:pPr>
        <w:pStyle w:val="Normal"/>
        <w:spacing w:lineRule="auto" w:line="360"/>
        <w:rPr>
          <w:szCs w:val="28"/>
        </w:rPr>
      </w:pPr>
      <w:r>
        <w:rPr>
          <w:szCs w:val="28"/>
        </w:rPr>
        <w:t>Sylvia je dvanáctým sexoholikem a také posledním apoštolem, díky kterému mohou všichni odhalit nový sexuální akt. Její matka Ethel zatím burcuje okolí, aby bojovalo proti sexu, a nevěří zvěstem o Sylviině náhlé posedlosti sexem. Všude ji hledá, stejně jako její manžel Vaughn, zatímco nymfomanka Sylvia svádí muže i na veřejnosti…</w:t>
      </w:r>
    </w:p>
    <w:p>
      <w:pPr>
        <w:pStyle w:val="Normal"/>
        <w:spacing w:lineRule="auto" w:line="360"/>
        <w:rPr>
          <w:szCs w:val="28"/>
        </w:rPr>
      </w:pPr>
      <w:r>
        <w:rPr>
          <w:szCs w:val="28"/>
        </w:rPr>
        <w:t>Pak jede domů za Caprice, která si uvědomí, že matka potkala Raye, a povídají si spolu o sexu. Společně vyrazí do baru, kde je ale zahlédnou Ethel s Vaughnem a vydají se za nimi. Najdou Caprice tančit nahoře bez a Sylvii, jak si užívá s motorkářem…</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Chips se vrací</w:t>
        <w:tab/>
        <w:tab/>
      </w:r>
    </w:p>
    <w:p>
      <w:pPr>
        <w:pStyle w:val="Normal"/>
        <w:numPr>
          <w:ilvl w:val="0"/>
          <w:numId w:val="0"/>
        </w:numPr>
        <w:spacing w:lineRule="auto" w:line="360"/>
        <w:outlineLvl w:val="0"/>
        <w:rPr>
          <w:b/>
          <w:b/>
          <w:szCs w:val="28"/>
        </w:rPr>
      </w:pPr>
      <w:r>
        <w:rPr>
          <w:b/>
          <w:szCs w:val="28"/>
        </w:rPr>
        <w:t xml:space="preserve">CHiPs '99, USA 1998 WB   </w:t>
      </w:r>
    </w:p>
    <w:p>
      <w:pPr>
        <w:pStyle w:val="Normal"/>
        <w:numPr>
          <w:ilvl w:val="0"/>
          <w:numId w:val="0"/>
        </w:numPr>
        <w:spacing w:lineRule="auto" w:line="360"/>
        <w:outlineLvl w:val="0"/>
        <w:rPr>
          <w:b/>
          <w:b/>
          <w:szCs w:val="28"/>
        </w:rPr>
      </w:pPr>
      <w:r>
        <w:rPr>
          <w:b/>
          <w:szCs w:val="28"/>
        </w:rPr>
        <w:t>Vysílání: st 13. 10. 10, 22.00 hod.</w:t>
      </w:r>
    </w:p>
    <w:p>
      <w:pPr>
        <w:pStyle w:val="Normal"/>
        <w:numPr>
          <w:ilvl w:val="0"/>
          <w:numId w:val="0"/>
        </w:numPr>
        <w:spacing w:lineRule="auto" w:line="360"/>
        <w:outlineLvl w:val="0"/>
        <w:rPr/>
      </w:pPr>
      <w:r>
        <w:rPr>
          <w:b/>
          <w:szCs w:val="28"/>
        </w:rPr>
        <w:t>Režie: Jon Cassar</w:t>
      </w:r>
    </w:p>
    <w:p>
      <w:pPr>
        <w:pStyle w:val="Normal"/>
        <w:numPr>
          <w:ilvl w:val="0"/>
          <w:numId w:val="0"/>
        </w:numPr>
        <w:spacing w:lineRule="auto" w:line="360"/>
        <w:outlineLvl w:val="0"/>
        <w:rPr>
          <w:b/>
          <w:b/>
          <w:szCs w:val="28"/>
        </w:rPr>
      </w:pPr>
      <w:r>
        <w:rPr>
          <w:b/>
          <w:szCs w:val="28"/>
        </w:rPr>
        <w:t>Hrají: Erik Estrada, Robert Pine, David Ramsey a další</w:t>
      </w:r>
    </w:p>
    <w:p>
      <w:pPr>
        <w:pStyle w:val="Normal"/>
        <w:spacing w:lineRule="auto" w:line="360"/>
        <w:rPr>
          <w:szCs w:val="28"/>
        </w:rPr>
      </w:pPr>
      <w:r>
        <w:rPr>
          <w:szCs w:val="28"/>
        </w:rPr>
        <w:t xml:space="preserve">Frank Poncherello zvaný Ponch se po patnácti letech, kdy se po smrti své ženy staral o syna, vrací ke kalifornské dálniční policii. </w:t>
      </w:r>
    </w:p>
    <w:p>
      <w:pPr>
        <w:pStyle w:val="Normal"/>
        <w:spacing w:lineRule="auto" w:line="360"/>
        <w:rPr>
          <w:szCs w:val="28"/>
        </w:rPr>
      </w:pPr>
      <w:r>
        <w:rPr>
          <w:szCs w:val="28"/>
        </w:rPr>
        <w:t>Setkává se s bývalým parťákem Jonem Barkerem, který ovšem povýšil na kapitána a v motorizované hlídce už neslouží. Ponch je znám svými neortodoxními metodami, ale i úspěchy. Během čtvrtroku došlo v Los Angeles k pětatřiceti krádežím luxusních aut, která zmizela v Mexiku. Šéf oddělení Joseph Getraer vytvoří zvláštní jednotku, jejímž velitelem se stane čerstvě jmenovaný seržant Bruce Nelson. Do jednotky jsou povoláni detektiv Arthur Grossman, Ponch, McFall a mladý Peter Roulette, s nímž má Ponch konflikty. Když policie dostane hlášení o ukradeném autě, jednotka se rozjede na místo činu. Bruce dorazí dřív, srazí se s autobusem a je vážně zraněn. Novým velitelem je jmenován Jon. Ten si však ne a ne znovu zvyknout na metody svého někdejšího parťáka Ponche…</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Mask of the Ninja, USA 2008 RHI</w:t>
      </w:r>
    </w:p>
    <w:p>
      <w:pPr>
        <w:pStyle w:val="Normal"/>
        <w:numPr>
          <w:ilvl w:val="0"/>
          <w:numId w:val="0"/>
        </w:numPr>
        <w:spacing w:lineRule="auto" w:line="360"/>
        <w:outlineLvl w:val="0"/>
        <w:rPr>
          <w:b/>
          <w:b/>
          <w:szCs w:val="28"/>
        </w:rPr>
      </w:pPr>
      <w:r>
        <w:rPr>
          <w:b/>
          <w:szCs w:val="28"/>
        </w:rPr>
        <w:t>Režie: Bradford May</w:t>
      </w:r>
    </w:p>
    <w:p>
      <w:pPr>
        <w:pStyle w:val="Normal"/>
        <w:numPr>
          <w:ilvl w:val="0"/>
          <w:numId w:val="0"/>
        </w:numPr>
        <w:spacing w:lineRule="auto" w:line="360"/>
        <w:outlineLvl w:val="0"/>
        <w:rPr>
          <w:b/>
          <w:b/>
          <w:szCs w:val="28"/>
        </w:rPr>
      </w:pPr>
      <w:r>
        <w:rPr>
          <w:b/>
          <w:szCs w:val="28"/>
        </w:rPr>
        <w:t>Vysílání: čt 14. 10. 10, 22.00 hod.</w:t>
      </w:r>
    </w:p>
    <w:p>
      <w:pPr>
        <w:pStyle w:val="Normal"/>
        <w:spacing w:lineRule="auto" w:line="360"/>
        <w:rPr/>
      </w:pPr>
      <w:r>
        <w:rPr>
          <w:b/>
          <w:szCs w:val="28"/>
        </w:rPr>
        <w:t>Hrají: Casper Van Dien, Anthony Wong, Bellamy Young, Brad Greenquist, Christina Vidalová, Ryan Cutrona a další</w:t>
      </w:r>
    </w:p>
    <w:p>
      <w:pPr>
        <w:pStyle w:val="Normal"/>
        <w:spacing w:lineRule="auto" w:line="360"/>
        <w:rPr>
          <w:szCs w:val="28"/>
        </w:rPr>
      </w:pPr>
      <w:r>
        <w:rPr>
          <w:szCs w:val="28"/>
        </w:rPr>
        <w:t xml:space="preserve">Na zalesněném soukromém pozemku nad Tichým oceánem se milionář Kenji Takoe a jeho dcera Miko připravují na příchod Takeovy ženy Kumiko. Klid rychle vystřídá panika. Přepadnou je vetřelci v oblecích ninjů. Všichni členové ochranky jsou v mžiku mrtví. Násilníci obsadí dům a milionáře zavraždí. Miko čeká na smrt…  Na místo činu přichází detektiv Jack Barrett, aby brutální útok vyšetřil. Miko, jediný žijící svědek, je však jako němá. Stále dokola opakuje jediné slovo. V jejím rodném jazyce znamená „černá smrt“…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Pátek třináctého                 </w:t>
      </w:r>
    </w:p>
    <w:p>
      <w:pPr>
        <w:pStyle w:val="Normal"/>
        <w:numPr>
          <w:ilvl w:val="0"/>
          <w:numId w:val="0"/>
        </w:numPr>
        <w:spacing w:lineRule="auto" w:line="360"/>
        <w:outlineLvl w:val="0"/>
        <w:rPr>
          <w:b/>
          <w:b/>
          <w:szCs w:val="28"/>
        </w:rPr>
      </w:pPr>
      <w:r>
        <w:rPr>
          <w:b/>
          <w:szCs w:val="28"/>
        </w:rPr>
        <w:t xml:space="preserve">Friday the 13th, USA 1980 WB       </w:t>
      </w:r>
    </w:p>
    <w:p>
      <w:pPr>
        <w:pStyle w:val="Normal"/>
        <w:numPr>
          <w:ilvl w:val="0"/>
          <w:numId w:val="0"/>
        </w:numPr>
        <w:spacing w:lineRule="auto" w:line="360"/>
        <w:outlineLvl w:val="0"/>
        <w:rPr>
          <w:b/>
          <w:b/>
          <w:szCs w:val="28"/>
        </w:rPr>
      </w:pPr>
      <w:r>
        <w:rPr>
          <w:b/>
          <w:szCs w:val="28"/>
        </w:rPr>
        <w:t>Vysílání: pá 15. 10. 10, 3.55 hod.</w:t>
      </w:r>
    </w:p>
    <w:p>
      <w:pPr>
        <w:pStyle w:val="Normal"/>
        <w:numPr>
          <w:ilvl w:val="0"/>
          <w:numId w:val="0"/>
        </w:numPr>
        <w:spacing w:lineRule="auto" w:line="360"/>
        <w:outlineLvl w:val="0"/>
        <w:rPr>
          <w:b/>
          <w:b/>
          <w:szCs w:val="28"/>
        </w:rPr>
      </w:pPr>
      <w:r>
        <w:rPr>
          <w:b/>
          <w:szCs w:val="28"/>
        </w:rPr>
        <w:t>Režie: Sean S. Cunningham</w:t>
      </w:r>
    </w:p>
    <w:p>
      <w:pPr>
        <w:pStyle w:val="Normal"/>
        <w:spacing w:lineRule="auto" w:line="360"/>
        <w:rPr>
          <w:b/>
          <w:b/>
          <w:szCs w:val="28"/>
        </w:rPr>
      </w:pPr>
      <w:r>
        <w:rPr>
          <w:b/>
          <w:szCs w:val="28"/>
        </w:rPr>
        <w:t>Hrají: Betsy Palmerová, Adrienne Kingová, Harry Crosby, Laurie Bartramová, Jeannine Taylorová, Kevin Bacon, Mark Nelson a další</w:t>
      </w:r>
    </w:p>
    <w:p>
      <w:pPr>
        <w:pStyle w:val="Normal"/>
        <w:spacing w:lineRule="auto" w:line="360"/>
        <w:rPr>
          <w:szCs w:val="28"/>
        </w:rPr>
      </w:pPr>
      <w:r>
        <w:rPr>
          <w:szCs w:val="28"/>
        </w:rPr>
        <w:t xml:space="preserve">V letním táboře poblíž Crystal Lake na severovýchodě Spojených států došlo před lety v tábornické osadě pro mládež k tragické události. Mladí vedoucí se místo dozoru nad svými svěřenci oddávali v křoví milostným hrátkám a neslyšeli zoufalé volání o pomoc. Jejich nedbalostí utonul mladý chlapec Jason Vorhees. Utopeného nikdo nevytáhl a jeho tělo se nikdy nenašlo. Jezero i jeho okolí se staly prokletým a tábor byl zrušen. To však nebrání mladému energickému nadšenci, aby se s partou mladých právníků a právniček pokusil po letech opuštěný tábor opravit a zprovoznit. Už během příprav se však začnou dít znepokojivé věci, přerůstající s příchodem noci v krvavé orgie smrti... </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 xml:space="preserve">Bláznivá olympiáda                      </w:t>
      </w:r>
    </w:p>
    <w:p>
      <w:pPr>
        <w:pStyle w:val="Normal"/>
        <w:numPr>
          <w:ilvl w:val="0"/>
          <w:numId w:val="0"/>
        </w:numPr>
        <w:spacing w:lineRule="auto" w:line="360"/>
        <w:outlineLvl w:val="0"/>
        <w:rPr>
          <w:b/>
          <w:b/>
          <w:szCs w:val="28"/>
        </w:rPr>
      </w:pPr>
      <w:r>
        <w:rPr>
          <w:b/>
          <w:szCs w:val="28"/>
        </w:rPr>
        <w:t>The Ringer, USA 2005 FOX</w:t>
        <w:tab/>
      </w:r>
    </w:p>
    <w:p>
      <w:pPr>
        <w:pStyle w:val="Normal"/>
        <w:numPr>
          <w:ilvl w:val="0"/>
          <w:numId w:val="0"/>
        </w:numPr>
        <w:spacing w:lineRule="auto" w:line="360"/>
        <w:outlineLvl w:val="0"/>
        <w:rPr>
          <w:b/>
          <w:b/>
          <w:szCs w:val="28"/>
        </w:rPr>
      </w:pPr>
      <w:r>
        <w:rPr>
          <w:b/>
          <w:szCs w:val="28"/>
        </w:rPr>
        <w:t>Vysílání: so 16. 10. 10, 20.15 hod.</w:t>
      </w:r>
    </w:p>
    <w:p>
      <w:pPr>
        <w:pStyle w:val="Normal"/>
        <w:numPr>
          <w:ilvl w:val="0"/>
          <w:numId w:val="0"/>
        </w:numPr>
        <w:spacing w:lineRule="auto" w:line="360"/>
        <w:outlineLvl w:val="0"/>
        <w:rPr>
          <w:b/>
          <w:b/>
          <w:szCs w:val="28"/>
        </w:rPr>
      </w:pPr>
      <w:r>
        <w:rPr>
          <w:b/>
          <w:szCs w:val="28"/>
        </w:rPr>
        <w:t>Režie: Barry W. Blaustein</w:t>
      </w:r>
    </w:p>
    <w:p>
      <w:pPr>
        <w:pStyle w:val="Normal"/>
        <w:spacing w:lineRule="auto" w:line="360"/>
        <w:rPr>
          <w:b/>
          <w:b/>
          <w:szCs w:val="28"/>
        </w:rPr>
      </w:pPr>
      <w:r>
        <w:rPr>
          <w:b/>
          <w:szCs w:val="28"/>
        </w:rPr>
        <w:t>Hrají: Johnny Knoxville, Brian Cox, Katherine Heiglová, Geoffrey Arend, Edward Barbanell, Bill Chott, Leonard Flowers a další</w:t>
      </w:r>
    </w:p>
    <w:p>
      <w:pPr>
        <w:pStyle w:val="Normal"/>
        <w:spacing w:lineRule="auto" w:line="360"/>
        <w:rPr>
          <w:szCs w:val="28"/>
        </w:rPr>
      </w:pPr>
      <w:r>
        <w:rPr>
          <w:szCs w:val="28"/>
        </w:rPr>
        <w:t>Stevemu Barkerovi, který je nespokojený s prací v kanceláři, nařídí šéf, aby dal výpověď uklízeči, imigrantovi Stavimu. Jemu se však Staviho zželí a nabídne mu, aby u něj na zahradě posekal trávu. Stavimu však sekačka uřízne prsty. Když chirurg v nemocnici zjistí, že Stavi nemá občanství a není ani pojištěný, odmítne mu prsty přišít. Řekne Stevemu, že musí rychle sehnat peníze. Steve jede za svým strýcem Garym a žádá ho, aby mu peníze půjčil. Strýc je však zadlužený...</w:t>
      </w:r>
    </w:p>
    <w:p>
      <w:pPr>
        <w:pStyle w:val="Normal"/>
        <w:spacing w:lineRule="auto" w:line="360"/>
        <w:rPr>
          <w:szCs w:val="28"/>
        </w:rPr>
      </w:pPr>
      <w:r>
        <w:rPr>
          <w:szCs w:val="28"/>
        </w:rPr>
        <w:t>Zanedlouho Gary náhodou sleduje televizní reportáž o úspěšném, ale nafoukaném paraolympionikovi Jimmym Washingtonovi, kterému se hrnou nabídky ze všech stran. A dostane nápad – přinutí Steveho, aby ze sebe dělal postiženého, a chce, aby Jimmyho porazil. Steve se s pomocí strýce naučí chovat jako duševně postižený, vezme si volno v práci a odjedou spolu na národní paraolympiádu. Hned po příjezdu se Steve seznámí s Lynn Sheridanovou, která dělá na paraolympiádě pomocnici. Lynn ho pozve na oběd. Steve, kterému se Lynn líbí, je nadšený. Na oběd ovšem dorazí i Lynnin přítel David. Když si Lynn odskočí, David koketuje se servírkou Brandi a vezme si její telefonní číslo. Steve, který toho byl svědkem, se pak snaží dát Lynn najevo, že se pro ni David nehodí...</w:t>
      </w:r>
    </w:p>
    <w:p>
      <w:pPr>
        <w:pStyle w:val="Normal"/>
        <w:spacing w:lineRule="auto" w:line="360"/>
        <w:rPr>
          <w:szCs w:val="28"/>
        </w:rPr>
      </w:pPr>
      <w:r>
        <w:rPr>
          <w:szCs w:val="28"/>
        </w:rPr>
        <w:t>Steve se zúčastní vyřazovacích soutěží, obsadí osmé místo a dostane se do finále. Strýc Gary si mezitím vsadí, že tentokrát Jimmy paraolympiádu nevyhraje. Steve se snaží skamarádit s ostatními postiženými, ale jednou v jídelně se zapomene a promluví normálně. Postižení ho osočí, že je podvodník. Steve se přizná a všechno jim vysvětlí. Chce okamžitě odjet, ale jeho noví kamarádi ho nepustí. Všichni mu drží palce, aby nad Jimmym vyhrál...</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 xml:space="preserve">Hlava nad vodou       </w:t>
      </w:r>
    </w:p>
    <w:p>
      <w:pPr>
        <w:pStyle w:val="Normal"/>
        <w:numPr>
          <w:ilvl w:val="0"/>
          <w:numId w:val="0"/>
        </w:numPr>
        <w:spacing w:lineRule="auto" w:line="360"/>
        <w:outlineLvl w:val="0"/>
        <w:rPr>
          <w:b/>
          <w:b/>
          <w:szCs w:val="28"/>
        </w:rPr>
      </w:pPr>
      <w:r>
        <w:rPr>
          <w:b/>
          <w:szCs w:val="28"/>
        </w:rPr>
        <w:t>Head Above Water, USA 1996 WB</w:t>
      </w:r>
    </w:p>
    <w:p>
      <w:pPr>
        <w:pStyle w:val="Normal"/>
        <w:numPr>
          <w:ilvl w:val="0"/>
          <w:numId w:val="0"/>
        </w:numPr>
        <w:spacing w:lineRule="auto" w:line="360"/>
        <w:outlineLvl w:val="0"/>
        <w:rPr>
          <w:b/>
          <w:b/>
          <w:szCs w:val="28"/>
        </w:rPr>
      </w:pPr>
      <w:r>
        <w:rPr>
          <w:b/>
          <w:szCs w:val="28"/>
        </w:rPr>
        <w:t>Vysílání: so 16. 10. 10, 22.00 hod.</w:t>
      </w:r>
    </w:p>
    <w:p>
      <w:pPr>
        <w:pStyle w:val="Normal"/>
        <w:numPr>
          <w:ilvl w:val="0"/>
          <w:numId w:val="0"/>
        </w:numPr>
        <w:spacing w:lineRule="auto" w:line="360"/>
        <w:outlineLvl w:val="0"/>
        <w:rPr>
          <w:b/>
          <w:b/>
          <w:szCs w:val="28"/>
        </w:rPr>
      </w:pPr>
      <w:r>
        <w:rPr>
          <w:b/>
          <w:szCs w:val="28"/>
        </w:rPr>
        <w:t>Režie: Jim Wilson</w:t>
      </w:r>
    </w:p>
    <w:p>
      <w:pPr>
        <w:pStyle w:val="Normal"/>
        <w:spacing w:lineRule="auto" w:line="360"/>
        <w:rPr>
          <w:b/>
          <w:b/>
          <w:szCs w:val="28"/>
        </w:rPr>
      </w:pPr>
      <w:r>
        <w:rPr>
          <w:b/>
          <w:szCs w:val="28"/>
        </w:rPr>
        <w:t xml:space="preserve">Hrají: Harvey Keitel, Cameron Diazová, Craig Sheffer, Billy Zane, Shay Duffin a další                   </w:t>
      </w:r>
    </w:p>
    <w:p>
      <w:pPr>
        <w:pStyle w:val="Normal"/>
        <w:spacing w:lineRule="auto" w:line="360"/>
        <w:rPr>
          <w:szCs w:val="28"/>
        </w:rPr>
      </w:pPr>
      <w:r>
        <w:rPr>
          <w:szCs w:val="28"/>
        </w:rPr>
        <w:t>Mladá a krásná Nathalie, která byla závislá na prášcích a alkoholu, se domnívá, že konečně našla toho pravého: její čerstvý manžel George, povoláním soudce, ji zbavil její závislosti a zdá se, že manželství jim klape. Oba spolu právě tráví několik dní na malém ostrůvku v domě na pobřeží. Vedle má malou chatku dávný Nathaliin ctitel, malíř a výtvarník Lance, který sleduje manželský pár na každém kroku…</w:t>
      </w:r>
    </w:p>
    <w:p>
      <w:pPr>
        <w:pStyle w:val="Normal"/>
        <w:spacing w:lineRule="auto" w:line="360"/>
        <w:rPr>
          <w:szCs w:val="28"/>
        </w:rPr>
      </w:pPr>
      <w:r>
        <w:rPr>
          <w:szCs w:val="28"/>
        </w:rPr>
        <w:t>Když si jednou Lance s Georgem vyjedou na noc na ryby, na ostrově se náhle objeví Kent, bývalý Nathaliin přítel, který soudí, že má stále ještě šanci. Nathalie sice jeho pohled, oznamující příjezd, nedostala, ale mladíka nemá to srdce vyhodit. Kent začne pít a ráno ho mladá žena najde mrtvého. Pravděpodobně zemřel na infarkt. Nathalie ale zpanikaří a snaží se tělo ukrýt do sklepa, bojí se žárlivého George. Ten zatím nic netuší, ale Nathalie mu nakonec všechno řekne a vytáhnou nahé tělo ze sklepa. Mladík má ještě ke všemu zlomený vaz. Navíc Nathalie v panice hodila do moře jeho šaty, takže odvoz na pevninu a oznámení celé události se soudci zdá nemožné: kdo by uvěřil, že mu „trochu nepomohli“. Navíc si oba myslí, že Kent zemřel po vypití methanolu, který nalil George od láhve od vodky. Další velmi podivná okolnost, která by mluvila v jejich neprospěch. Sám George se začne pilně posilňovat alkoholem a nakonec udělá strašlivou věc: Kentovo tělo rozřeže na kousky a zacementuje do schůdků do altánu nad mořem...</w:t>
      </w:r>
    </w:p>
    <w:p>
      <w:pPr>
        <w:pStyle w:val="Normal"/>
        <w:spacing w:lineRule="auto" w:line="360"/>
        <w:rPr/>
      </w:pPr>
      <w:r>
        <w:rPr>
          <w:szCs w:val="28"/>
        </w:rPr>
        <w:t xml:space="preserve">K Lanceovu domku mezitím moře vyplavilo Kentovy šaty a mladík se chystá, že je usuší a vezme si je večer k Nathalie a Georgovi na večeři. Nathalie je krajně zděšená tím, co George udělal, a má pocit, že George o Kentově příjezdu od samého začátku věděl a všechno narafičil tak, aby Kenta zabil... </w:t>
      </w:r>
    </w:p>
    <w:p>
      <w:pPr>
        <w:pStyle w:val="Normal"/>
        <w:spacing w:lineRule="auto" w:line="360"/>
        <w:rPr>
          <w:szCs w:val="28"/>
        </w:rPr>
      </w:pPr>
      <w:r>
        <w:rPr>
          <w:szCs w:val="28"/>
        </w:rPr>
        <w:t>Když George zjistí, že se ho Nathalie bojí a podezřívá ho z vraždy Kenta, sváže ji a hodí do sklepa. Pak se snaží Lanceovi namluvit, aby Kentovy šaty – a také loďku, na které mladík přijel – dopravil na pevninu a vše oznámil policii, možná šlo o nehodu. Tím by se ovšem Lance stal automaticky podezřelým. Lance slibuje, ale nakonec se v půli cesty obrátí a vrací se na ostrov. Začíná podezřívat George. Nathalie, které se podařilo dostat ze sklepa, v noci ujíždí v Lanceově člunu na pevninu, George ji ale ve svém člunu dostihne. Mladá žena se sice pokusí ohrožovat ho Lanceovou puškou, ale George ji přemůže a dopraví domů…</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Specialista  </w:t>
      </w:r>
    </w:p>
    <w:p>
      <w:pPr>
        <w:pStyle w:val="Normal"/>
        <w:numPr>
          <w:ilvl w:val="0"/>
          <w:numId w:val="0"/>
        </w:numPr>
        <w:spacing w:lineRule="auto" w:line="360"/>
        <w:outlineLvl w:val="0"/>
        <w:rPr>
          <w:b/>
          <w:b/>
          <w:szCs w:val="28"/>
        </w:rPr>
      </w:pPr>
      <w:r>
        <w:rPr>
          <w:b/>
          <w:szCs w:val="28"/>
        </w:rPr>
        <w:t>The Specialist, USA/Peru 1994 WB</w:t>
      </w:r>
    </w:p>
    <w:p>
      <w:pPr>
        <w:pStyle w:val="Normal"/>
        <w:numPr>
          <w:ilvl w:val="0"/>
          <w:numId w:val="0"/>
        </w:numPr>
        <w:spacing w:lineRule="auto" w:line="360"/>
        <w:outlineLvl w:val="0"/>
        <w:rPr>
          <w:b/>
          <w:b/>
          <w:szCs w:val="28"/>
        </w:rPr>
      </w:pPr>
      <w:r>
        <w:rPr>
          <w:b/>
          <w:szCs w:val="28"/>
        </w:rPr>
        <w:t>Vysílání: ne 17. 10. 10, 20.15 hod.</w:t>
      </w:r>
    </w:p>
    <w:p>
      <w:pPr>
        <w:pStyle w:val="Normal"/>
        <w:numPr>
          <w:ilvl w:val="0"/>
          <w:numId w:val="0"/>
        </w:numPr>
        <w:spacing w:lineRule="auto" w:line="360"/>
        <w:outlineLvl w:val="0"/>
        <w:rPr>
          <w:b/>
          <w:b/>
          <w:szCs w:val="28"/>
        </w:rPr>
      </w:pPr>
      <w:r>
        <w:rPr>
          <w:b/>
          <w:szCs w:val="28"/>
        </w:rPr>
        <w:t>Režie: Luis Llosa</w:t>
      </w:r>
    </w:p>
    <w:p>
      <w:pPr>
        <w:pStyle w:val="Normal"/>
        <w:spacing w:lineRule="auto" w:line="360"/>
        <w:rPr/>
      </w:pPr>
      <w:r>
        <w:rPr>
          <w:b/>
          <w:szCs w:val="28"/>
        </w:rPr>
        <w:t xml:space="preserve">Hrají: Sylvester Stallone, Sharon Stoneová, James Woods, Rod Steiger, Eric Roberts a další                         </w:t>
      </w:r>
    </w:p>
    <w:p>
      <w:pPr>
        <w:pStyle w:val="Normal"/>
        <w:spacing w:lineRule="auto" w:line="360"/>
        <w:rPr>
          <w:szCs w:val="28"/>
        </w:rPr>
      </w:pPr>
      <w:r>
        <w:rPr>
          <w:szCs w:val="28"/>
        </w:rPr>
        <w:t>V roce 1984 čekají dva agenti CIA v kolumbijské Bogotě na auto, v němž jede drogový král. Na most, kam míří, umístili nálože. Zatímco Ray Quick bomby vyrábí, jeho kolega Ned Trent je odpaluje. Na rozdíl od Raye se ale Ned v zabíjení přímo vyžívá a rád pozoruje kusy roztrhaných těl létající vzduchem. Těsně před výbuchem Ray zpozoruje, že v autě jede i malá holčička. Snaží se na poslední chvíli nálož zneškodnit, Ned je ale ostře proti. Nakonec k výbuchu dojde a Ray sotva vyvázne. Po následné rvačce s Nedem se z obou stávají úhlavní nepřátelé. Ned je pro svůj čin, který Ray ohlásí, z CIA propuštěn…</w:t>
      </w:r>
    </w:p>
    <w:p>
      <w:pPr>
        <w:pStyle w:val="Normal"/>
        <w:spacing w:lineRule="auto" w:line="360"/>
        <w:rPr/>
      </w:pPr>
      <w:r>
        <w:rPr>
          <w:szCs w:val="28"/>
        </w:rPr>
        <w:t>O mnoho let později je Ned poradcem gangstera Joea Leona, který spolu s ním, se svým synem Tomem a dalšími zabijáky před lety surově zavraždil manžele Munroovy, protože muž viděl něco, co vidět neměl. Vrazi ovšem netušili, že vše pozoruje jejich malá dcerka May, která byla schovaná ve skříni. Z té je dnes půvabná mladá žena, vystupuje pod jménem Adrian Hastingsová a celý svůj život zasvětila pomstě za smrt rodičů...</w:t>
      </w:r>
    </w:p>
    <w:p>
      <w:pPr>
        <w:pStyle w:val="Normal"/>
        <w:spacing w:lineRule="auto" w:line="360"/>
        <w:rPr>
          <w:szCs w:val="28"/>
        </w:rPr>
      </w:pPr>
      <w:r>
        <w:rPr>
          <w:szCs w:val="28"/>
        </w:rPr>
        <w:t xml:space="preserve">S prosbou o pomoc se obrací i na Raye, který žije osaměle v Miami na Floridě. Mladý muž se ale nemůže odhodlat a prozatím komunikuje s May jen telefonem nebo po internetu. May se mezitím rozhodla jednat sama: sblížila se s Tomem Leonem, který se domnívá, že se do něj zamilovala. May snáší jeho laskání se zaťatými zuby, ale domnívá se, že jinak se do jeho blízkosti nedostane. Chce ho zabít, stejně jako ostatní účastníky masakru... </w:t>
      </w:r>
    </w:p>
    <w:p>
      <w:pPr>
        <w:pStyle w:val="Normal"/>
        <w:spacing w:lineRule="auto" w:line="360"/>
        <w:rPr>
          <w:szCs w:val="28"/>
        </w:rPr>
      </w:pPr>
      <w:r>
        <w:rPr>
          <w:szCs w:val="28"/>
        </w:rPr>
        <w:t>Ray ji začne zpovzdálí sledovat. Netuší ovšem, že May se ve své touze po pomstě spikla i s Nedem, který chce za každou cenu dostat právě jeho. Uzavřeli spolu smlouvu: vrahy rodičů za Raye, k němuž má Neda dovést právě May...</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 xml:space="preserve">Neodvolatelná mise WB   </w:t>
        <w:tab/>
        <w:tab/>
      </w:r>
    </w:p>
    <w:p>
      <w:pPr>
        <w:pStyle w:val="Normal"/>
        <w:numPr>
          <w:ilvl w:val="0"/>
          <w:numId w:val="0"/>
        </w:numPr>
        <w:spacing w:lineRule="auto" w:line="360"/>
        <w:outlineLvl w:val="0"/>
        <w:rPr>
          <w:b/>
          <w:b/>
          <w:szCs w:val="28"/>
        </w:rPr>
      </w:pPr>
      <w:r>
        <w:rPr>
          <w:b/>
          <w:szCs w:val="28"/>
        </w:rPr>
        <w:t>Fail Safe, USA 2000</w:t>
      </w:r>
    </w:p>
    <w:p>
      <w:pPr>
        <w:pStyle w:val="Normal"/>
        <w:numPr>
          <w:ilvl w:val="0"/>
          <w:numId w:val="0"/>
        </w:numPr>
        <w:spacing w:lineRule="auto" w:line="360"/>
        <w:outlineLvl w:val="0"/>
        <w:rPr>
          <w:b/>
          <w:b/>
          <w:szCs w:val="28"/>
        </w:rPr>
      </w:pPr>
      <w:r>
        <w:rPr>
          <w:b/>
          <w:szCs w:val="28"/>
        </w:rPr>
        <w:t>Vysílání: ne 17. 10. 10, 23.00 hod.</w:t>
      </w:r>
    </w:p>
    <w:p>
      <w:pPr>
        <w:pStyle w:val="Normal"/>
        <w:numPr>
          <w:ilvl w:val="0"/>
          <w:numId w:val="0"/>
        </w:numPr>
        <w:spacing w:lineRule="auto" w:line="360"/>
        <w:outlineLvl w:val="0"/>
        <w:rPr>
          <w:b/>
          <w:b/>
          <w:szCs w:val="28"/>
        </w:rPr>
      </w:pPr>
      <w:r>
        <w:rPr>
          <w:b/>
          <w:szCs w:val="28"/>
        </w:rPr>
        <w:t>Režie: S. Frears</w:t>
      </w:r>
    </w:p>
    <w:p>
      <w:pPr>
        <w:pStyle w:val="Normal"/>
        <w:numPr>
          <w:ilvl w:val="0"/>
          <w:numId w:val="0"/>
        </w:numPr>
        <w:spacing w:lineRule="auto" w:line="360"/>
        <w:outlineLvl w:val="0"/>
        <w:rPr>
          <w:b/>
          <w:b/>
          <w:szCs w:val="28"/>
        </w:rPr>
      </w:pPr>
      <w:r>
        <w:rPr>
          <w:b/>
          <w:szCs w:val="28"/>
        </w:rPr>
        <w:t>Hrají: B. Dennehy, N. Wyle, R. Dreyfuss a další</w:t>
      </w:r>
    </w:p>
    <w:p>
      <w:pPr>
        <w:pStyle w:val="Normal"/>
        <w:spacing w:lineRule="auto" w:line="360"/>
        <w:rPr>
          <w:szCs w:val="28"/>
        </w:rPr>
      </w:pPr>
      <w:r>
        <w:rPr>
          <w:szCs w:val="28"/>
        </w:rPr>
        <w:t xml:space="preserve">Řídicí počítačový systém americké armády selhal. Skupina bombardérů dostala mylný rozkaz k atomovému útoku na Moskvu. Armáda je chce odvolat, jenže spojení nefunguje. Amerika vyšle za bombardéry stíhačky, aby zkusily navázat kontakt a v případě neúspěchu letadla sestřelily. Jenže stíhačky nemají dostatek paliva a zřítí se do moře. Je na čase volat do Moskvy. Rusové se také pokoušejí bombardéry sestřelit, uspějí však jen u dvou. Na evakuaci je již pozdě. Americký prezident se rozhodne udělat radikální krok. Pokud bombardéry zničí Moskvu, on zničí New York. Rusku se konečně podaří zlikvidovat další doprovodný letoun. Stroj s bombami je však stále ve vzduchu. Posádka je při ostřelování zasažena tak silnou vlnou radiace, že jí zbývá jen pár dní života. O to je odhodlanější splnit svůj úkol. Bombardér zničí Moskvu, vzápětí je zničen New York… </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 xml:space="preserve">Příliš dlouhé zásnuby             </w:t>
      </w:r>
    </w:p>
    <w:p>
      <w:pPr>
        <w:pStyle w:val="Normal"/>
        <w:numPr>
          <w:ilvl w:val="0"/>
          <w:numId w:val="0"/>
        </w:numPr>
        <w:spacing w:lineRule="auto" w:line="360"/>
        <w:outlineLvl w:val="0"/>
        <w:rPr>
          <w:b/>
          <w:b/>
          <w:szCs w:val="28"/>
        </w:rPr>
      </w:pPr>
      <w:r>
        <w:rPr>
          <w:b/>
          <w:szCs w:val="28"/>
        </w:rPr>
        <w:t xml:space="preserve">Un long dimanche de fiancailles, Francie 2004 WB        </w:t>
      </w:r>
    </w:p>
    <w:p>
      <w:pPr>
        <w:pStyle w:val="Normal"/>
        <w:numPr>
          <w:ilvl w:val="0"/>
          <w:numId w:val="0"/>
        </w:numPr>
        <w:spacing w:lineRule="auto" w:line="360"/>
        <w:outlineLvl w:val="0"/>
        <w:rPr>
          <w:b/>
          <w:b/>
          <w:szCs w:val="28"/>
        </w:rPr>
      </w:pPr>
      <w:r>
        <w:rPr>
          <w:b/>
          <w:szCs w:val="28"/>
        </w:rPr>
        <w:t>Vysílání: po 18. 10. 10, 22.00 hod.</w:t>
      </w:r>
    </w:p>
    <w:p>
      <w:pPr>
        <w:pStyle w:val="Normal"/>
        <w:numPr>
          <w:ilvl w:val="0"/>
          <w:numId w:val="0"/>
        </w:numPr>
        <w:spacing w:lineRule="auto" w:line="360"/>
        <w:outlineLvl w:val="0"/>
        <w:rPr>
          <w:b/>
          <w:b/>
          <w:szCs w:val="28"/>
        </w:rPr>
      </w:pPr>
      <w:r>
        <w:rPr>
          <w:b/>
          <w:szCs w:val="28"/>
        </w:rPr>
        <w:t>Režie: Jean-Pierre Jeunet</w:t>
      </w:r>
    </w:p>
    <w:p>
      <w:pPr>
        <w:pStyle w:val="Normal"/>
        <w:spacing w:lineRule="auto" w:line="360"/>
        <w:rPr>
          <w:b/>
          <w:b/>
          <w:szCs w:val="28"/>
        </w:rPr>
      </w:pPr>
      <w:r>
        <w:rPr>
          <w:b/>
          <w:szCs w:val="28"/>
        </w:rPr>
        <w:t>Hrají: Audrey Tautouová, Gaspard Ulliel, Dominique Pinonová, Jodie Fosterová, Dominique Bettenfeldová, André Dussollier, Jean-Pierre Darroussin, Jean-Claude Dreyfus, Albert Dupontel, Tchéky Karyo, Marion Cotillardová, Julie Depardieuová, Ticky Holgadová, Clovis Cornillacová, Jean-Paul Rouve, Michel Robin, Rufus, François Levantal a další</w:t>
      </w:r>
    </w:p>
    <w:p>
      <w:pPr>
        <w:pStyle w:val="Normal"/>
        <w:spacing w:lineRule="auto" w:line="360"/>
        <w:rPr>
          <w:szCs w:val="28"/>
        </w:rPr>
      </w:pPr>
      <w:r>
        <w:rPr>
          <w:szCs w:val="28"/>
        </w:rPr>
        <w:t>První světová válka se blíží ke svému závěru, ale největší bitva mladé francouzské dívky má teprve začít. Mathilda dostala vyrozumění, že její snoubenec Manech je jedním z pěti zraněných vojáků, kteří se kvůli armádní mašinerii nacházejí mezi francouzskými a německými liniemi, a je vysoce pravděpodobné, že je mrtev. Mathilda však nechce přijmout skutečnost, že by svého milého již nikdy nespatřila, a proto se vydává na nebezpečnou pouť, na níž chce zjistit jeho úděl…</w:t>
      </w:r>
    </w:p>
    <w:p>
      <w:pPr>
        <w:pStyle w:val="Normal"/>
        <w:spacing w:lineRule="auto" w:line="360"/>
        <w:rPr>
          <w:szCs w:val="28"/>
        </w:rPr>
      </w:pPr>
      <w:r>
        <w:rPr>
          <w:szCs w:val="28"/>
        </w:rPr>
        <w:t>Čím blíže je cíli, sílí v ní vědomí o jeho posledních dnech, hodinách a minutách. Přesto se však nenechává odradit. Kdyby byl její snoubenec mrtev, určitě by to vnitřně cítila. S pevnou vírou, neumdlévající nadějí a neoblomnou tvrdohlavostí se Mathilda blíží k závěru svého pátrání. Její odhodlání působí tak silně, že jsou jí mnozí ochotni pomoci. Čím blíže je poznání osudu oněch pěti nešťastníků, tím hlouběji si uvědomuje hrůzy války a nezhojitelné rány na těle i duši těch, jichž se dotkla…</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Yu-Gi-Oh! film: Pyramida světla</w:t>
        <w:tab/>
        <w:tab/>
      </w:r>
    </w:p>
    <w:p>
      <w:pPr>
        <w:pStyle w:val="Normal"/>
        <w:numPr>
          <w:ilvl w:val="0"/>
          <w:numId w:val="0"/>
        </w:numPr>
        <w:spacing w:lineRule="auto" w:line="360"/>
        <w:outlineLvl w:val="0"/>
        <w:rPr>
          <w:b/>
          <w:b/>
          <w:szCs w:val="28"/>
        </w:rPr>
      </w:pPr>
      <w:r>
        <w:rPr>
          <w:b/>
          <w:szCs w:val="28"/>
        </w:rPr>
        <w:t xml:space="preserve">Yu-Gi-Oh! The Movie, Japonsko 2004 WB   </w:t>
      </w:r>
    </w:p>
    <w:p>
      <w:pPr>
        <w:pStyle w:val="Normal"/>
        <w:numPr>
          <w:ilvl w:val="0"/>
          <w:numId w:val="0"/>
        </w:numPr>
        <w:spacing w:lineRule="auto" w:line="360"/>
        <w:outlineLvl w:val="0"/>
        <w:rPr>
          <w:b/>
          <w:b/>
          <w:szCs w:val="28"/>
        </w:rPr>
      </w:pPr>
      <w:r>
        <w:rPr>
          <w:b/>
          <w:szCs w:val="28"/>
        </w:rPr>
        <w:t>Vysílání: po 18. 10. 10, 2.00 hod.</w:t>
      </w:r>
    </w:p>
    <w:p>
      <w:pPr>
        <w:pStyle w:val="Normal"/>
        <w:numPr>
          <w:ilvl w:val="0"/>
          <w:numId w:val="0"/>
        </w:numPr>
        <w:spacing w:lineRule="auto" w:line="360"/>
        <w:outlineLvl w:val="0"/>
        <w:rPr>
          <w:b/>
          <w:b/>
          <w:szCs w:val="28"/>
        </w:rPr>
      </w:pPr>
      <w:r>
        <w:rPr>
          <w:b/>
          <w:szCs w:val="28"/>
        </w:rPr>
        <w:t>Režie: Hatsuki Tsuji</w:t>
      </w:r>
    </w:p>
    <w:p>
      <w:pPr>
        <w:pStyle w:val="Normal"/>
        <w:spacing w:lineRule="auto" w:line="360"/>
        <w:rPr>
          <w:b/>
          <w:b/>
          <w:szCs w:val="28"/>
        </w:rPr>
      </w:pPr>
      <w:r>
        <w:rPr>
          <w:b/>
          <w:szCs w:val="28"/>
        </w:rPr>
        <w:t>Hrají: Eric Stuart, Scottie Ray, Wayne Grayson, Frank Frankson, Madeleine Blaustein, Darren Dunstan a další</w:t>
      </w:r>
    </w:p>
    <w:p>
      <w:pPr>
        <w:pStyle w:val="Normal"/>
        <w:spacing w:lineRule="auto" w:line="360"/>
        <w:rPr>
          <w:szCs w:val="28"/>
        </w:rPr>
      </w:pPr>
      <w:r>
        <w:rPr>
          <w:szCs w:val="28"/>
        </w:rPr>
        <w:t xml:space="preserve">Duely, strategie, tradice, napětí a zábava, to je jedna z nejúžasnějších karetních her, která tvoří základ prvního celovečerního filmu inspirovaného populárními Yu-Gi-Oh! hrami, komiksy a televizním seriálem. Hrdina Yugi se postaví proti svému odvěkému rivalovi Kaibovi ve hře, která je o to nebezpečnější, že se v ní imaginární monstra mění ve skutečné zuřivé bestie a na kolbiště navíc vstupuje starodávné zlo. Kdo zvítězí v tomto vrcholném souboji?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Vysněný cíl                            </w:t>
      </w:r>
    </w:p>
    <w:p>
      <w:pPr>
        <w:pStyle w:val="Normal"/>
        <w:numPr>
          <w:ilvl w:val="0"/>
          <w:numId w:val="0"/>
        </w:numPr>
        <w:spacing w:lineRule="auto" w:line="360"/>
        <w:outlineLvl w:val="0"/>
        <w:rPr>
          <w:b/>
          <w:b/>
          <w:szCs w:val="28"/>
        </w:rPr>
      </w:pPr>
      <w:r>
        <w:rPr>
          <w:b/>
          <w:szCs w:val="28"/>
        </w:rPr>
        <w:t>The Long Run, JAR 2001 Universal</w:t>
      </w:r>
    </w:p>
    <w:p>
      <w:pPr>
        <w:pStyle w:val="Normal"/>
        <w:numPr>
          <w:ilvl w:val="0"/>
          <w:numId w:val="0"/>
        </w:numPr>
        <w:spacing w:lineRule="auto" w:line="360"/>
        <w:outlineLvl w:val="0"/>
        <w:rPr>
          <w:b/>
          <w:b/>
          <w:szCs w:val="28"/>
        </w:rPr>
      </w:pPr>
      <w:r>
        <w:rPr>
          <w:b/>
          <w:szCs w:val="28"/>
        </w:rPr>
        <w:t>Vysílání: út 19. 10. 10, 22.00 hod.</w:t>
      </w:r>
    </w:p>
    <w:p>
      <w:pPr>
        <w:pStyle w:val="Normal"/>
        <w:numPr>
          <w:ilvl w:val="0"/>
          <w:numId w:val="0"/>
        </w:numPr>
        <w:spacing w:lineRule="auto" w:line="360"/>
        <w:outlineLvl w:val="0"/>
        <w:rPr>
          <w:b/>
          <w:b/>
          <w:szCs w:val="28"/>
        </w:rPr>
      </w:pPr>
      <w:r>
        <w:rPr>
          <w:b/>
          <w:szCs w:val="28"/>
        </w:rPr>
        <w:t>Režie: Jean Stewart</w:t>
      </w:r>
    </w:p>
    <w:p>
      <w:pPr>
        <w:pStyle w:val="Normal"/>
        <w:spacing w:lineRule="auto" w:line="360"/>
        <w:rPr>
          <w:b/>
          <w:b/>
          <w:szCs w:val="28"/>
        </w:rPr>
      </w:pPr>
      <w:r>
        <w:rPr>
          <w:b/>
          <w:szCs w:val="28"/>
        </w:rPr>
        <w:t>Hrají: Armin Mueller-Stahl, Nthati Mosheshová, Paterson Joseph, Seputla Sebogodi, Desmond Dube a další</w:t>
      </w:r>
    </w:p>
    <w:p>
      <w:pPr>
        <w:pStyle w:val="Normal"/>
        <w:spacing w:lineRule="auto" w:line="360"/>
        <w:rPr>
          <w:szCs w:val="28"/>
        </w:rPr>
      </w:pPr>
      <w:r>
        <w:rPr>
          <w:szCs w:val="28"/>
        </w:rPr>
        <w:t xml:space="preserve">Starý trenér Barry Böhmer žije už léta sám a veškerý jeho život se točí kolem milovaného běhu. Sám se kdysi dvakrát pokoušel o nejtěžší maraton světa, devadesátikilometrový Comrades Marathon, ale ani jednou se do cíle nedostal. Jeho ctižádostí tedy je, aby v cíli stanul alespoň jeden z jeho žáků. V současné době trénuje skupinku mladých dělníků z cihelny. Chlapci ho mají velmi rádi, je spíš jako jejich kamarád. Proto se také celkem bez reptání podrobují tvrdému tréninku. Pak se ale jednoho dne objeví sebevědomý mladík jménem Gasa a šéf dělníkům oznámí, že od nynějška je bude trénovat on. Jak se ale brzy ukáže, o žádný trénink nejde, Gasa jim dokonce zakáže závodit. Starý Barry je jako bezruký, bez svých chlapců neví, jak má trávit čas... </w:t>
      </w:r>
    </w:p>
    <w:p>
      <w:pPr>
        <w:pStyle w:val="Normal"/>
        <w:spacing w:lineRule="auto" w:line="360"/>
        <w:rPr>
          <w:szCs w:val="28"/>
        </w:rPr>
      </w:pPr>
      <w:r>
        <w:rPr>
          <w:szCs w:val="28"/>
        </w:rPr>
        <w:t>V autobusu náhodně zahlédne mladou černošku, kterou pak později pozoruje, jak běhá po silnici. Okamžitě pochopí, že má před sebou výjimečný talent. Mladá Christine žije v Jihoafrické republice jako nelegální přistěhovalec, a proto je jednoho dne zatčena. Barrymu se ale podaří ji dostat z vězení a nabízí jí, že ji bude trénovat. Zároveň ji ubytuje ve svém domku, kam za ním občas přichází dcera s vnoučaty. Christine si ale na tvrdý a nesmlouvavý trénink zvyká jen velmi těžko. Až dosud byla zvyklá běhat sama, jak chtěla a kam chtěla, a teď musí poslouchat trenéra. Nepomůže ani to, když s ní opět začnou běhat Barryho chlapci; Christine jim raději uteče ze silnice daleko do kopců…</w:t>
      </w:r>
    </w:p>
    <w:p>
      <w:pPr>
        <w:pStyle w:val="Normal"/>
        <w:spacing w:lineRule="auto" w:line="360"/>
        <w:rPr>
          <w:szCs w:val="28"/>
        </w:rPr>
      </w:pPr>
      <w:r>
        <w:rPr>
          <w:szCs w:val="28"/>
        </w:rPr>
        <w:t>Barry dívce najde kamarádku, také běžkyni Blanche, mimo jiné i proto, aby s ní prodebatovala choulostivé „ženské“ otázky, které je třeba také při tréninku řešit. Koná se půlmaraton, který Christine bez potíží vyhraje. Barry dokonce soudí, že běžela příliš rychle. Takhle na Comrades Marathonu běžet nemůže, neměla by pak dostatek sil doběhnout až do cíle...</w:t>
      </w:r>
    </w:p>
    <w:p>
      <w:pPr>
        <w:pStyle w:val="Normal"/>
        <w:spacing w:lineRule="auto" w:line="360"/>
        <w:rPr>
          <w:szCs w:val="28"/>
        </w:rPr>
      </w:pPr>
      <w:r>
        <w:rPr>
          <w:szCs w:val="28"/>
        </w:rPr>
        <w:t>Po závodě se u Barryho koná večírek, a přestože ho Barry nepozve, přijde i Gasa. Jak se zdá, pohledný sebevědomý mladý muž se Christine líbí. A zároveň vidí, že to Barrymu není po chuti. Gasa jí ale najde práci v prádelně, a tak se Christine rozhodne, že se od Barryho odstěhuje. Barry je velmi zklamaný: teď už nemá doopravdy nikoho… Gasa nabízí Christine, aby se přestěhovala k němu a žila s ním, to Christine ale odmítá. Teď se jí najednou stýská po tréninku, a proto začne zase sama trénovat. Barry se nepohodne se svými bývalými žáky, nakonec ale pochopí, že jim až příliš vnucoval svou vůli. A tak se zase všichni sejdou při tréninku na velký závod. Na Comrades Marathon jedou všichni společně v minibusu. Christine nedá jinak, než že si cvičně vyběhne těžký kopec, který tvoří poslední část maratonu a na kterém kdysi ztroskotal i Barry...</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Malibu Express</w:t>
        <w:tab/>
        <w:tab/>
      </w:r>
    </w:p>
    <w:p>
      <w:pPr>
        <w:pStyle w:val="Normal"/>
        <w:numPr>
          <w:ilvl w:val="0"/>
          <w:numId w:val="0"/>
        </w:numPr>
        <w:spacing w:lineRule="auto" w:line="360"/>
        <w:outlineLvl w:val="0"/>
        <w:rPr>
          <w:b/>
          <w:b/>
          <w:szCs w:val="28"/>
        </w:rPr>
      </w:pPr>
      <w:r>
        <w:rPr>
          <w:b/>
          <w:szCs w:val="28"/>
        </w:rPr>
        <w:t>Malibu Express, USA 1985 Universal</w:t>
      </w:r>
    </w:p>
    <w:p>
      <w:pPr>
        <w:pStyle w:val="Normal"/>
        <w:numPr>
          <w:ilvl w:val="0"/>
          <w:numId w:val="0"/>
        </w:numPr>
        <w:spacing w:lineRule="auto" w:line="360"/>
        <w:outlineLvl w:val="0"/>
        <w:rPr>
          <w:b/>
          <w:b/>
          <w:szCs w:val="28"/>
        </w:rPr>
      </w:pPr>
      <w:r>
        <w:rPr>
          <w:b/>
          <w:szCs w:val="28"/>
        </w:rPr>
        <w:t>Vysílání: st 20. 10. 10, 22.00 hod.</w:t>
      </w:r>
    </w:p>
    <w:p>
      <w:pPr>
        <w:pStyle w:val="Normal"/>
        <w:numPr>
          <w:ilvl w:val="0"/>
          <w:numId w:val="0"/>
        </w:numPr>
        <w:spacing w:lineRule="auto" w:line="360"/>
        <w:outlineLvl w:val="0"/>
        <w:rPr>
          <w:b/>
          <w:b/>
          <w:szCs w:val="28"/>
        </w:rPr>
      </w:pPr>
      <w:r>
        <w:rPr>
          <w:b/>
          <w:szCs w:val="28"/>
        </w:rPr>
        <w:t>Režie: Andy Sidaris</w:t>
      </w:r>
    </w:p>
    <w:p>
      <w:pPr>
        <w:pStyle w:val="Normal"/>
        <w:numPr>
          <w:ilvl w:val="0"/>
          <w:numId w:val="0"/>
        </w:numPr>
        <w:spacing w:lineRule="auto" w:line="360"/>
        <w:outlineLvl w:val="0"/>
        <w:rPr>
          <w:b/>
          <w:b/>
          <w:szCs w:val="28"/>
        </w:rPr>
      </w:pPr>
      <w:r>
        <w:rPr>
          <w:b/>
          <w:szCs w:val="28"/>
        </w:rPr>
        <w:t>Hrají: Darby Hinton, Sybil Danningová, Art Metrano a další</w:t>
      </w:r>
    </w:p>
    <w:p>
      <w:pPr>
        <w:pStyle w:val="Normal"/>
        <w:spacing w:lineRule="auto" w:line="360"/>
        <w:rPr>
          <w:szCs w:val="28"/>
        </w:rPr>
      </w:pPr>
      <w:r>
        <w:rPr>
          <w:szCs w:val="28"/>
        </w:rPr>
        <w:t>Soukromý detektiv a ženami obletovaný krasavec Cody Abilene končí lekci střelby. Zatím se mu rozhodně střílí lépe na pevný než na pohyblivý terč. Navštíví  jednu z mnoha přítelkyň a vrací se na svou loď, kde i bydlí a před kterou na matčinu paměť – zabil ji železniční vagon – postavil kulisu s nápisem Malibu Express. Některým lidem se to moc nezdá...</w:t>
      </w:r>
    </w:p>
    <w:p>
      <w:pPr>
        <w:pStyle w:val="Normal"/>
        <w:spacing w:lineRule="auto" w:line="360"/>
        <w:rPr>
          <w:szCs w:val="28"/>
        </w:rPr>
      </w:pPr>
      <w:r>
        <w:rPr>
          <w:szCs w:val="28"/>
        </w:rPr>
        <w:t>Je nejvyšší čas myslet na práci. Douglas Wilton se mu zmíní o problému nezákonného skupování amerických počítačů, které končí v Rusku. Zdá se, že by s tím mohla mít něco společného rodina Lillian Chamberlainové. Wilton ho ale napřed pošle za komtesou Lucianou, krásnou Italkou a přítelkyní lady Lillian. Code z ní samozřejmě ihned udělá svou milenku a pak se s ní vydá k lady Lillian. V domě s ní kromě řidiče a pomocníka Shana, který už má za sebou pobyt ve vězení, bydlí ještě synovec Stuart s manželkou Anitou a neteř Liza, Stuartova sestra. Jak všímavému Codymu neunikne, svalovec Shane spí nejen s Lizou, ale i s Anitou, jejíž manžel Stuart vypadá nedomrle a podle Shanových slov je to buzerant. Anita sice se Shanem spí ráda, nadšení ji však přejde, když zjistí, že si mladík vše nahrává.</w:t>
      </w:r>
    </w:p>
    <w:p>
      <w:pPr>
        <w:pStyle w:val="Normal"/>
        <w:spacing w:lineRule="auto" w:line="360"/>
        <w:rPr>
          <w:szCs w:val="28"/>
        </w:rPr>
      </w:pPr>
      <w:r>
        <w:rPr>
          <w:szCs w:val="28"/>
        </w:rPr>
        <w:t>Liza, jak Cody zjistí, má přítele Jonhathana Harpera, který se zabývá obchodováním s počítači. Cody se Harperovi vůbec nezamlouvá. Pošle za ním své gorily, které ho zbijí a ještě mu zničí auto.</w:t>
      </w:r>
    </w:p>
    <w:p>
      <w:pPr>
        <w:pStyle w:val="Normal"/>
        <w:spacing w:lineRule="auto" w:line="360"/>
        <w:rPr>
          <w:szCs w:val="28"/>
        </w:rPr>
      </w:pPr>
      <w:r>
        <w:rPr>
          <w:szCs w:val="28"/>
        </w:rPr>
        <w:t xml:space="preserve">Shane ovšem nenatáčí jen Anitu. Když vozí Stuarta do speciálního klubu, „dokumentuje“, jak se s chutí převléká za ženu. Na Shana dotírají věřitelé, nutně potřebuje peníze. A jak jinak by je získal než vydíráním?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Pláž                              </w:t>
      </w:r>
    </w:p>
    <w:p>
      <w:pPr>
        <w:pStyle w:val="Normal"/>
        <w:numPr>
          <w:ilvl w:val="0"/>
          <w:numId w:val="0"/>
        </w:numPr>
        <w:spacing w:lineRule="auto" w:line="360"/>
        <w:outlineLvl w:val="0"/>
        <w:rPr>
          <w:b/>
          <w:b/>
          <w:szCs w:val="28"/>
        </w:rPr>
      </w:pPr>
      <w:r>
        <w:rPr>
          <w:b/>
          <w:szCs w:val="28"/>
        </w:rPr>
        <w:t>The Beach, USA/GB 2000 FOX</w:t>
        <w:tab/>
      </w:r>
    </w:p>
    <w:p>
      <w:pPr>
        <w:pStyle w:val="Normal"/>
        <w:numPr>
          <w:ilvl w:val="0"/>
          <w:numId w:val="0"/>
        </w:numPr>
        <w:spacing w:lineRule="auto" w:line="360"/>
        <w:outlineLvl w:val="0"/>
        <w:rPr>
          <w:b/>
          <w:b/>
          <w:szCs w:val="28"/>
        </w:rPr>
      </w:pPr>
      <w:r>
        <w:rPr>
          <w:b/>
          <w:szCs w:val="28"/>
        </w:rPr>
        <w:t>Vysílání: čt 21. 10. 10, 22.00 hod.</w:t>
      </w:r>
    </w:p>
    <w:p>
      <w:pPr>
        <w:pStyle w:val="Normal"/>
        <w:numPr>
          <w:ilvl w:val="0"/>
          <w:numId w:val="0"/>
        </w:numPr>
        <w:spacing w:lineRule="auto" w:line="360"/>
        <w:outlineLvl w:val="0"/>
        <w:rPr>
          <w:b/>
          <w:b/>
          <w:szCs w:val="28"/>
        </w:rPr>
      </w:pPr>
      <w:r>
        <w:rPr>
          <w:b/>
          <w:szCs w:val="28"/>
        </w:rPr>
        <w:t>Režie: Danny Boyle</w:t>
      </w:r>
    </w:p>
    <w:p>
      <w:pPr>
        <w:pStyle w:val="Normal"/>
        <w:spacing w:lineRule="auto" w:line="360"/>
        <w:rPr>
          <w:b/>
          <w:b/>
          <w:szCs w:val="28"/>
        </w:rPr>
      </w:pPr>
      <w:r>
        <w:rPr>
          <w:b/>
          <w:szCs w:val="28"/>
        </w:rPr>
        <w:t>Hrají: Leonardo DiCaprio, Tilda Swintonová, Virginie Ledoyenová, Guillaume Canet, Robert Carlyle, Paterson Joseph, Victoria Smurfitová, Josh Cole, Hélène de Fougerollesová, Stacy Hart a další</w:t>
      </w:r>
    </w:p>
    <w:p>
      <w:pPr>
        <w:pStyle w:val="Normal"/>
        <w:spacing w:lineRule="auto" w:line="360"/>
        <w:rPr>
          <w:szCs w:val="28"/>
        </w:rPr>
      </w:pPr>
      <w:r>
        <w:rPr>
          <w:szCs w:val="28"/>
        </w:rPr>
        <w:t xml:space="preserve">Mladý batůžkář Richard přiletí do Bangkoku, ubytuje se v hotelu a seznámí se tam s podivínem Daffym z vedlejšího pokoje. Ten mu vypráví o tajemném ostrově a pláži v zapomenuté laguně. Druhý den má na dveřích připíchnutou mapu ostrova. Jde za Daffym a najde ho mrtvého. Policie případ uzavře s tím, že si Daffy podřezal žíly. Richard se domluví s mladým párem, Etiennem a Francoise, kteří také bydlí v hotelu, že se společně vydají najít ostrov. Ten leží v chráněné oblasti, takže je tam nikdo nedopraví. Rozhodnou se tedy dojet lodí na nejbližší ostrov a zbytek, cca 2 km, doplavat. Večer se Richard seznámí se Zephem a Sammym, kteří mu vyprávějí legendu o ostrově a pláži, kde je všechno naprosto dokonalé, ale nikdo neví, kde ten ostrov leží. Navíc tam prý roste spousta marihuany. Ráno jim Richard nechá v pokoji kopii mapy... </w:t>
      </w:r>
    </w:p>
    <w:p>
      <w:pPr>
        <w:pStyle w:val="Normal"/>
        <w:spacing w:lineRule="auto" w:line="360"/>
        <w:rPr>
          <w:szCs w:val="28"/>
        </w:rPr>
      </w:pPr>
      <w:r>
        <w:rPr>
          <w:szCs w:val="28"/>
        </w:rPr>
        <w:t xml:space="preserve">Richard, Etienne a Francois vyrazí na cestu lodí a pak doplavou na ostrov, kde objeví obrovské marihuanové pole. Richard si všimne spícího muže, který pole hlídá. Hlídače probudí křikem jeho opice, která vidí Richarda, a za chvíli už pole pročesává spousta mužů se zbraněmi a hledá vetřelce. Těm se podaří utéct a rozhodnou se pokračovat v hledání pláže. Cestou potkají Keatyho, který je zavede do tábora. Tam se dozvědí, že Daffy byl zakladatelem této komunity. Vedoucí komunity Sal chce vědět, zda Daffy dal mapu ještě někomu, nebo zda ji někomu ukázali. Všichni řeknou že ne a Sal mapu zapálí, protože chtějí zůstat utajeni. Pak zavedou cestovatele k pláži, která je opravdu nádherná... </w:t>
      </w:r>
    </w:p>
    <w:p>
      <w:pPr>
        <w:pStyle w:val="Normal"/>
        <w:spacing w:lineRule="auto" w:line="360"/>
        <w:rPr>
          <w:szCs w:val="28"/>
        </w:rPr>
      </w:pPr>
      <w:r>
        <w:rPr>
          <w:szCs w:val="28"/>
        </w:rPr>
        <w:t xml:space="preserve">Komunita je soběstačná a na pevninu jezdí jen minimálně. S farmáři, kteří pěstují marihuanu na druhé straně ostrova, mají dohodu, že pokud do komunity nepřijdou další lidé, mohou zde zůstat. Richard, Etienne a Francoise se s komunitou sžijí, ale Richard stále víc touží po Francoise a on se jí také líbí. Jednou v noci na pláži se spolu vyspí. Etienne to zjistí a dívku mu přenechá... </w:t>
      </w:r>
    </w:p>
    <w:p>
      <w:pPr>
        <w:pStyle w:val="Normal"/>
        <w:spacing w:lineRule="auto" w:line="360"/>
        <w:rPr>
          <w:szCs w:val="28"/>
        </w:rPr>
      </w:pPr>
      <w:r>
        <w:rPr>
          <w:szCs w:val="28"/>
        </w:rPr>
        <w:t xml:space="preserve">Jednou jde Richard rybařit a objeví se žralok, ale Richard ho zabije. Po čase je potřeba dojet na pevninu pro rýži a Sal si vybere Richarda, aby s ní jel. Ve městě jdou večer se Sal do baru, kam přijdou i Zeph a Sammy – děkují mu za mapu a těší se na výlet. Richard se jim snaží namluvit, že je to podvrh, ale oni mu nevěří. Richard Sal nepřizná, že jim dal kopii mapy, a pak s ní stráví noc. Jednoho dne napadne rybáře žralok a těžce jej poraní. Sal ho chce odvézt k lékaři na pevninu; nedovolí, aby doktor připlul na ostrov. Zraněný muž nechce odjet, a tak ho komunita odnese do lesa a tam ho nechá napospas...  </w:t>
      </w:r>
    </w:p>
    <w:p>
      <w:pPr>
        <w:pStyle w:val="Normal"/>
        <w:spacing w:lineRule="auto" w:line="360"/>
        <w:rPr>
          <w:szCs w:val="28"/>
        </w:rPr>
      </w:pPr>
      <w:r>
        <w:rPr>
          <w:szCs w:val="28"/>
        </w:rPr>
        <w:t xml:space="preserve">Nedaleko pláže se najednou objeví s přítelkyněmi Zeph a Sammy. Sal je rozčilená a nařídí Richardovi, aby čekal na kopci, sebral jim mapu a vyhnal je z ostrova. Sal také všem řekne o noci, kterou strávila s Richardem, a Francoise se s ním rozejde. Richard žije na kopci sám už několik dní, komunita mu přestává chybět a on začíná pomalu bláznit...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Brazil   </w:t>
      </w:r>
    </w:p>
    <w:p>
      <w:pPr>
        <w:pStyle w:val="Normal"/>
        <w:numPr>
          <w:ilvl w:val="0"/>
          <w:numId w:val="0"/>
        </w:numPr>
        <w:spacing w:lineRule="auto" w:line="360"/>
        <w:outlineLvl w:val="0"/>
        <w:rPr>
          <w:b/>
          <w:b/>
          <w:szCs w:val="28"/>
        </w:rPr>
      </w:pPr>
      <w:r>
        <w:rPr>
          <w:b/>
          <w:szCs w:val="28"/>
        </w:rPr>
        <w:t>Brazil, GB 1985 MON</w:t>
      </w:r>
    </w:p>
    <w:p>
      <w:pPr>
        <w:pStyle w:val="Normal"/>
        <w:numPr>
          <w:ilvl w:val="0"/>
          <w:numId w:val="0"/>
        </w:numPr>
        <w:spacing w:lineRule="auto" w:line="360"/>
        <w:outlineLvl w:val="0"/>
        <w:rPr>
          <w:b/>
          <w:b/>
          <w:szCs w:val="28"/>
        </w:rPr>
      </w:pPr>
      <w:r>
        <w:rPr>
          <w:b/>
          <w:szCs w:val="28"/>
        </w:rPr>
        <w:t>Vysílání: pá 22. 10. 10, 23.00 hod.</w:t>
      </w:r>
    </w:p>
    <w:p>
      <w:pPr>
        <w:pStyle w:val="Normal"/>
        <w:numPr>
          <w:ilvl w:val="0"/>
          <w:numId w:val="0"/>
        </w:numPr>
        <w:spacing w:lineRule="auto" w:line="360"/>
        <w:outlineLvl w:val="0"/>
        <w:rPr>
          <w:b/>
          <w:b/>
          <w:szCs w:val="28"/>
        </w:rPr>
      </w:pPr>
      <w:r>
        <w:rPr>
          <w:b/>
          <w:szCs w:val="28"/>
        </w:rPr>
        <w:t>Režie: Terry Gilliam</w:t>
      </w:r>
    </w:p>
    <w:p>
      <w:pPr>
        <w:pStyle w:val="Normal"/>
        <w:spacing w:lineRule="auto" w:line="360"/>
        <w:rPr>
          <w:b/>
          <w:b/>
          <w:szCs w:val="28"/>
        </w:rPr>
      </w:pPr>
      <w:r>
        <w:rPr>
          <w:b/>
          <w:szCs w:val="28"/>
        </w:rPr>
        <w:t>Hrají: Jonathan Pryce, Robert De Niro, Katherine Helmondová, Ian Holm, Bob Hoskins, Michael Palin, Ian Richardson, Peter Vaughan, Kim Greistová a další</w:t>
      </w:r>
    </w:p>
    <w:p>
      <w:pPr>
        <w:pStyle w:val="Normal"/>
        <w:spacing w:lineRule="auto" w:line="360"/>
        <w:rPr>
          <w:szCs w:val="28"/>
        </w:rPr>
      </w:pPr>
      <w:r>
        <w:rPr>
          <w:szCs w:val="28"/>
        </w:rPr>
        <w:t>V poslední době dochází v zemi stále častěji k teroristickým útokům, Komando maskovaných mužů místo obviněného rozvraceče Archibalda Tuttlea zatkne omylem pokojného otce rodiny Archibalda Buttlea. Aféra je na světě – nespravedlivé zatčení sleduje sousedka Jill Laytonová a ihned se vydá protestovat na příslušné úřady, nenajde však správné oddělení. Na ministerstvu informací pracuje úředníček Sam Lowry, který mívá fantastické sny. Jednoho dne je Sam pověřen, aby donesl paní Buttleové přeplacený šek. Při rozhovoru s ní uvidí v díře tvář sousedky Jill a s úžasem zjišťuje, že je to žena, která se mu zjevuje ve snu! Sam zjistí její jméno a v práci se nechá přeložit do oddělení vyhledávání informací, kde v pátrání po Jill pokračuje. Přitom zjistí, že Jill je v nebezpečí: hledají ji jako jedinou svědkyni Buttleova nezákonného zatčení…</w:t>
      </w:r>
    </w:p>
    <w:p>
      <w:pPr>
        <w:pStyle w:val="Normal"/>
        <w:spacing w:lineRule="auto" w:line="360"/>
        <w:rPr>
          <w:szCs w:val="28"/>
        </w:rPr>
      </w:pPr>
      <w:r>
        <w:rPr>
          <w:szCs w:val="28"/>
        </w:rPr>
        <w:t>Nakonec Jill objeví přímo na ministerstvu – stále hledá zmizelého manžela své sousedky. Po zběsilé honičce společně prchají v obrněném voze, ačkoli zpočátku jeden druhému nedůvěřují. Pak ale Sam ukryje Jill do bytu své ambiciózní matky a v počítači vymaže všechny záznamy o Jill, aby to vypadalo, že je mrtvá. Postupně se stále více sbližují, jenže i v tomto bytě jsou vypátráni – komando Jill unese neznámo kam a Sama zadrží…</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Koule            </w:t>
      </w:r>
    </w:p>
    <w:p>
      <w:pPr>
        <w:pStyle w:val="Normal"/>
        <w:numPr>
          <w:ilvl w:val="0"/>
          <w:numId w:val="0"/>
        </w:numPr>
        <w:spacing w:lineRule="auto" w:line="360"/>
        <w:outlineLvl w:val="0"/>
        <w:rPr>
          <w:b/>
          <w:b/>
          <w:szCs w:val="28"/>
        </w:rPr>
      </w:pPr>
      <w:r>
        <w:rPr>
          <w:b/>
          <w:szCs w:val="28"/>
        </w:rPr>
        <w:t xml:space="preserve">Sphere, USA 1998 WB   </w:t>
      </w:r>
    </w:p>
    <w:p>
      <w:pPr>
        <w:pStyle w:val="Normal"/>
        <w:numPr>
          <w:ilvl w:val="0"/>
          <w:numId w:val="0"/>
        </w:numPr>
        <w:spacing w:lineRule="auto" w:line="360"/>
        <w:outlineLvl w:val="0"/>
        <w:rPr>
          <w:b/>
          <w:b/>
          <w:szCs w:val="28"/>
        </w:rPr>
      </w:pPr>
      <w:r>
        <w:rPr>
          <w:b/>
          <w:szCs w:val="28"/>
        </w:rPr>
        <w:t>Vysílání: so 23. 10. 10, 20.15 hod.</w:t>
      </w:r>
    </w:p>
    <w:p>
      <w:pPr>
        <w:pStyle w:val="Normal"/>
        <w:numPr>
          <w:ilvl w:val="0"/>
          <w:numId w:val="0"/>
        </w:numPr>
        <w:spacing w:lineRule="auto" w:line="360"/>
        <w:outlineLvl w:val="0"/>
        <w:rPr>
          <w:b/>
          <w:b/>
          <w:szCs w:val="28"/>
        </w:rPr>
      </w:pPr>
      <w:r>
        <w:rPr>
          <w:b/>
          <w:szCs w:val="28"/>
        </w:rPr>
        <w:t>Režie: Barry Levinson</w:t>
      </w:r>
    </w:p>
    <w:p>
      <w:pPr>
        <w:pStyle w:val="Normal"/>
        <w:spacing w:lineRule="auto" w:line="360"/>
        <w:rPr>
          <w:b/>
          <w:b/>
          <w:szCs w:val="28"/>
        </w:rPr>
      </w:pPr>
      <w:r>
        <w:rPr>
          <w:b/>
          <w:szCs w:val="28"/>
        </w:rPr>
        <w:t>Hrají: Dustin Hoffman, Sharon Stoneová, Samuel L. Jackson, Peter Coyote, Liev Schreiber, Queen Latifahová, James Pickens Jr., Michael Keys Hall další</w:t>
      </w:r>
    </w:p>
    <w:p>
      <w:pPr>
        <w:pStyle w:val="Normal"/>
        <w:spacing w:lineRule="auto" w:line="360"/>
        <w:rPr>
          <w:szCs w:val="28"/>
        </w:rPr>
      </w:pPr>
      <w:r>
        <w:rPr>
          <w:szCs w:val="28"/>
        </w:rPr>
        <w:t xml:space="preserve">Jaké by to bylo, kdyby se všechny fobie, obavy a černé myšlenky staly realitou? Jaké by to bylo stát se terčem vlastních nočních můr a být přitom uvězněn na dně oceánu? </w:t>
      </w:r>
    </w:p>
    <w:p>
      <w:pPr>
        <w:pStyle w:val="Normal"/>
        <w:spacing w:lineRule="auto" w:line="360"/>
        <w:rPr>
          <w:szCs w:val="28"/>
        </w:rPr>
      </w:pPr>
      <w:r>
        <w:rPr>
          <w:szCs w:val="28"/>
        </w:rPr>
        <w:t xml:space="preserve">Skupinka elitních vědců se vydává na průzkum záhadné kosmické lodi, která stovky let leží v hlubině Tichého oceánu. Jedná se o mimozemský objekt? Stroj času? Mezihvězdný koráb? Otázky jen umocní nález záhadného artefaktu ve tvaru obrovské koule. Od té chvíle se pobyt v nekonečné samotě mořských hlubin stává bojem o holé přežití. Kde končí realita a začíná sen? </w:t>
      </w:r>
    </w:p>
    <w:p>
      <w:pPr>
        <w:pStyle w:val="Normal"/>
        <w:spacing w:lineRule="auto" w:line="360"/>
        <w:rPr>
          <w:szCs w:val="28"/>
        </w:rPr>
      </w:pPr>
      <w:r>
        <w:rPr>
          <w:szCs w:val="28"/>
        </w:rPr>
        <w:t>Sci-fi s prvky horroru a psychologickým podtextem, ozdobené mnoha zvučnými jmény, je adaptací slavného románu Michaela Crichtona "Koule".</w:t>
      </w:r>
    </w:p>
    <w:p>
      <w:pPr>
        <w:pStyle w:val="Normal"/>
        <w:spacing w:lineRule="auto" w:line="360"/>
        <w:rPr>
          <w:szCs w:val="28"/>
        </w:rPr>
      </w:pPr>
      <w:r>
        <w:rPr>
          <w:szCs w:val="28"/>
        </w:rPr>
        <w:t xml:space="preserve">Skupina čtyř vědců, podléhající velení námořního důstojníka Barnese, má prozkoumat gigantickou kosmickou loď, nalezenou v hlubinách oceánu. Předpokládá se totiž, že by mohlo dojít ke kontaktu s mimozemšťany. Ve vesmírném tělese je objeven záhadný objekt ve tvaru dokonalé koule ze zvláštního kovu. Záhy poté se začnou v těsné podmořské stanici odehrávat velmi podivné věci. Po boji se záhadným nepřítelem, který na sebe bere různé podoby, přežijí nakonec jen tři členové posádky...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Nezávazný sex?                              </w:t>
      </w:r>
    </w:p>
    <w:p>
      <w:pPr>
        <w:pStyle w:val="Normal"/>
        <w:numPr>
          <w:ilvl w:val="0"/>
          <w:numId w:val="0"/>
        </w:numPr>
        <w:spacing w:lineRule="auto" w:line="360"/>
        <w:outlineLvl w:val="0"/>
        <w:rPr>
          <w:b/>
          <w:b/>
          <w:szCs w:val="28"/>
        </w:rPr>
      </w:pPr>
      <w:r>
        <w:rPr>
          <w:b/>
          <w:szCs w:val="28"/>
        </w:rPr>
        <w:t>Casual Sex?, USA 1988 Universal</w:t>
      </w:r>
    </w:p>
    <w:p>
      <w:pPr>
        <w:pStyle w:val="Normal"/>
        <w:numPr>
          <w:ilvl w:val="0"/>
          <w:numId w:val="0"/>
        </w:numPr>
        <w:spacing w:lineRule="auto" w:line="360"/>
        <w:outlineLvl w:val="0"/>
        <w:rPr>
          <w:b/>
          <w:b/>
          <w:szCs w:val="28"/>
        </w:rPr>
      </w:pPr>
      <w:r>
        <w:rPr>
          <w:b/>
          <w:szCs w:val="28"/>
        </w:rPr>
        <w:t>Vysílání: so 23. 10. 10, 22.00 hod.</w:t>
      </w:r>
    </w:p>
    <w:p>
      <w:pPr>
        <w:pStyle w:val="Normal"/>
        <w:numPr>
          <w:ilvl w:val="0"/>
          <w:numId w:val="0"/>
        </w:numPr>
        <w:spacing w:lineRule="auto" w:line="360"/>
        <w:outlineLvl w:val="0"/>
        <w:rPr>
          <w:b/>
          <w:b/>
          <w:szCs w:val="28"/>
        </w:rPr>
      </w:pPr>
      <w:r>
        <w:rPr>
          <w:b/>
          <w:szCs w:val="28"/>
        </w:rPr>
        <w:t>Režie: Genevieve Robertová</w:t>
      </w:r>
    </w:p>
    <w:p>
      <w:pPr>
        <w:pStyle w:val="Normal"/>
        <w:spacing w:lineRule="auto" w:line="360"/>
        <w:rPr>
          <w:b/>
          <w:b/>
          <w:szCs w:val="28"/>
        </w:rPr>
      </w:pPr>
      <w:r>
        <w:rPr>
          <w:b/>
          <w:szCs w:val="28"/>
        </w:rPr>
        <w:t>Hrají: Lea Thompsonová, Victoria Jacksonová, Stephen Shellen, Jerry Levine, Mary Grossová, Peter Dvorsky, Valeri Breimanová, Andrew Dice Clay a další</w:t>
      </w:r>
    </w:p>
    <w:p>
      <w:pPr>
        <w:pStyle w:val="Normal"/>
        <w:spacing w:lineRule="auto" w:line="360"/>
        <w:rPr>
          <w:szCs w:val="28"/>
        </w:rPr>
      </w:pPr>
      <w:r>
        <w:rPr>
          <w:szCs w:val="28"/>
        </w:rPr>
        <w:t>Kamarádky Stacy a Melissa mají až dosud velmi rozdílné zkušenosti s muži. Zatímco Stacy jich vystřídala už větší množství, Melissa má za sebou pouze „křest“ se svým kamarádem – chtěla, aby to poprvé byl někdo, koho dobře zná – a pak známost s Garrym, kterého si tato milá učitelka v mateřské školce málem vzala za muže. Na poslední chvíli si to ale Garry rozmyslel, což pro Melissu vlastně bylo velké štěstí…</w:t>
      </w:r>
    </w:p>
    <w:p>
      <w:pPr>
        <w:pStyle w:val="Normal"/>
        <w:spacing w:lineRule="auto" w:line="360"/>
        <w:rPr>
          <w:szCs w:val="28"/>
        </w:rPr>
      </w:pPr>
      <w:r>
        <w:rPr>
          <w:szCs w:val="28"/>
        </w:rPr>
        <w:t>Dívky tráví hodně času hovory o sexu, respektive o „nezávazném“ sexu, a právě takový by si mohly užít na ozdravném pobytu v lázních Oáza, kam Stacy navrhuje, aby si zajely. Melissa má sice zprvu výhrady, nakonec se ale nechá přemluvit. Stacy okamžitě zaregistruje mužného a elegantního Nicka, který má na starosti organizování zábavy v Oáze. Mezi hosty je i „švihák“ Vinny, který to zkouší na všechny přítomné dívky, pochopitelně i na Stacy. Naopak mírný a nesmělý Jamie, který je v lázních zaměstnaný, je kamarádský a milý, zejména k Melisse. Během „Mezinárodní noci“, kdy každý účastník dostane vlaječku a musí si najít partnera se stejnou, si Megan se Stacy vlaječky vymění. Stacy brzy pochopí proč: vyjde na ni totiž upovídaný a naoko sebevědomý Vinny, který každému leze na nervy. Melissa má za partnera upjatého psychologa Matthewa, který v Oáze údajně sbírá materiál pro svou novou publikaci. Ani k sexu s ním nedojde – nedomrlý intelektuál prohlásí, že ho Melissa dostatečně nevzrušuje. A tak zatímco se Stacy sbližuje s Nickem, který právě zazpíval svou píseň a zdálo se, že ji zpíval jen pro ni, zklamaná Melissa jde k vodě, kde v loďce spí opilý Vinny, který se na večírku také nebavil. Ráno je Melisse zle od žaludku a chce okamžitě odjet. Ani si nevezme své věci, protože za dveřmi pokoje slyší, že Stacy s Nickem jsou právě v nejlepším…</w:t>
      </w:r>
    </w:p>
    <w:p>
      <w:pPr>
        <w:pStyle w:val="Normal"/>
        <w:spacing w:lineRule="auto" w:line="360"/>
        <w:rPr>
          <w:szCs w:val="28"/>
        </w:rPr>
      </w:pPr>
      <w:r>
        <w:rPr>
          <w:szCs w:val="28"/>
        </w:rPr>
        <w:t>Melissa dojede na autobusovou stanici, ale autobus jí právě ujel. Když čeká na další, usne na lavičce a zdá se jí o Jamiem. Tiše šeptá jeho jméno, a když otevře oči, uvidí mladíka sedět vedle sebe. Jamie, její nesmělý obdivovatel, o ni měl strach, a tak se za ní vydal, aby ji pohlídal. Melissa se s ním nakonec do Oázy vrací. Stacy mezitím dostala vzkaz, který jí přítelkyně nechala, a okamžitě se vrací domů. Ani se nebrání, když Nick nadšeně prohlásí, že do Los Angeles pojede s ní. Se svým pěveckým talentem se tam mladík jistě rychle uchytí. A tak společně odjíždějí, zatímco Melissa se do lázní vrací…</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Planeta opic                    </w:t>
      </w:r>
    </w:p>
    <w:p>
      <w:pPr>
        <w:pStyle w:val="Normal"/>
        <w:numPr>
          <w:ilvl w:val="0"/>
          <w:numId w:val="0"/>
        </w:numPr>
        <w:spacing w:lineRule="auto" w:line="360"/>
        <w:outlineLvl w:val="0"/>
        <w:rPr>
          <w:b/>
          <w:b/>
          <w:szCs w:val="28"/>
        </w:rPr>
      </w:pPr>
      <w:r>
        <w:rPr>
          <w:b/>
          <w:szCs w:val="28"/>
        </w:rPr>
        <w:t>Planet of the Apes, USA 2000 FOX</w:t>
        <w:tab/>
      </w:r>
    </w:p>
    <w:p>
      <w:pPr>
        <w:pStyle w:val="Normal"/>
        <w:numPr>
          <w:ilvl w:val="0"/>
          <w:numId w:val="0"/>
        </w:numPr>
        <w:spacing w:lineRule="auto" w:line="360"/>
        <w:outlineLvl w:val="0"/>
        <w:rPr>
          <w:b/>
          <w:b/>
          <w:szCs w:val="28"/>
        </w:rPr>
      </w:pPr>
      <w:r>
        <w:rPr>
          <w:b/>
          <w:szCs w:val="28"/>
        </w:rPr>
        <w:t>Vysílání: ne 24. 10. 10, 20.15 hod.</w:t>
      </w:r>
    </w:p>
    <w:p>
      <w:pPr>
        <w:pStyle w:val="Normal"/>
        <w:numPr>
          <w:ilvl w:val="0"/>
          <w:numId w:val="0"/>
        </w:numPr>
        <w:spacing w:lineRule="auto" w:line="360"/>
        <w:outlineLvl w:val="0"/>
        <w:rPr>
          <w:b/>
          <w:b/>
          <w:szCs w:val="28"/>
        </w:rPr>
      </w:pPr>
      <w:r>
        <w:rPr>
          <w:b/>
          <w:szCs w:val="28"/>
        </w:rPr>
        <w:t>Režie: Tim Burton</w:t>
      </w:r>
    </w:p>
    <w:p>
      <w:pPr>
        <w:pStyle w:val="Normal"/>
        <w:spacing w:lineRule="auto" w:line="360"/>
        <w:rPr>
          <w:b/>
          <w:b/>
          <w:szCs w:val="28"/>
        </w:rPr>
      </w:pPr>
      <w:r>
        <w:rPr>
          <w:b/>
          <w:szCs w:val="28"/>
        </w:rPr>
        <w:t>Hrají: Mark Wahlberg, Tim Roth, Helena Bonham Carterová, Michael Clarke Duncan, Kris Kristofferson, Paul Giamatti, Estella Warrenová a další</w:t>
      </w:r>
    </w:p>
    <w:p>
      <w:pPr>
        <w:pStyle w:val="Normal"/>
        <w:spacing w:lineRule="auto" w:line="360"/>
        <w:rPr>
          <w:szCs w:val="28"/>
        </w:rPr>
      </w:pPr>
      <w:r>
        <w:rPr>
          <w:szCs w:val="28"/>
        </w:rPr>
        <w:t>V daleké budoucnosti dojde k vesmírné nehodě, která vrhne mladého astronauta, kapitána Leona Davidsona, dopředu v čase a donutí ho přistát na neznámé planetě. Jaké je Leonovo překvapení, když zjistí, že planetu obývají divoši nemálo podobní lidem. Záhy ale objeví, že vše na planetě řídí opice. Pokud chce přežít, musí o svůj život bojovat. A musí se také s opicemi pokusit navázat kontakt. Většina zvířat ho však považuje za méněcenného tvora, který patří do klece. Pokud se chce vrátit do své doby, musí prokázat inteligenci, vůli a touhu po životě...</w:t>
      </w:r>
    </w:p>
    <w:p>
      <w:pPr>
        <w:pStyle w:val="Normal"/>
        <w:spacing w:lineRule="auto" w:line="360"/>
        <w:rPr>
          <w:szCs w:val="28"/>
        </w:rPr>
      </w:pPr>
      <w:r>
        <w:rPr>
          <w:szCs w:val="28"/>
        </w:rPr>
        <w:t xml:space="preserve">V roce 2029 provádí vesmírná loď Oberon v kosmu pokusy. Během jednoho z nich vyšle ve vesmírném člunu do elektromagnetické bouře vycvičeného šimpanze Perikla. Perikles však s lodí ztratí spojení a kapitán Leo Davidson se rozhodne v dalším člunu Perikla hledat. V bouři se však přenese do daleké budoucnosti, ztratí s Oberonem spojení a ztroskotá na neznámé planetě. </w:t>
      </w:r>
    </w:p>
    <w:p>
      <w:pPr>
        <w:pStyle w:val="Normal"/>
        <w:spacing w:lineRule="auto" w:line="360"/>
        <w:rPr>
          <w:szCs w:val="28"/>
        </w:rPr>
      </w:pPr>
      <w:r>
        <w:rPr>
          <w:szCs w:val="28"/>
        </w:rPr>
        <w:t>Brzy zjistí, že planeta je obývána polidštěnými opicemi, které si jako otroky drží lidi. Lidské klany se před opicemi skrývají v hlubokých lesích a opičí vojáci je loví. Při jednom opičím zátahu je Leo spolu s dalšími lidmi zajat a umístěn do klecí. Pozná tu nesmiřitelného generála gorilí armády Thadea i šimpanzí aktivistku Ari, dceru senátora Nada, která lidi brání. Generál Thade by moc rád Ari získal. Ari si vyprosí, aby si Lea mohla vzít do svého domu. Leovi se zanedlouho s dalšími lidmi podaří z domu utéct a putují na místo, kde ztroskotal. Jenže armáda se vydá v jejich stopách a lidé jsou brzy obklíčeni. Najde je však Ari a Leo ji požádá, aby jim pomohla k útěku. Ari spolu s bývalým opičím generálem Tivalem, kterého sesadil Thade, se s lidmi dávají na útěk. Leo najde svůj potopený člun a podle přístroje zjistí, že vesmírná loď Oberon je někde poblíž...</w:t>
      </w:r>
    </w:p>
    <w:p>
      <w:pPr>
        <w:pStyle w:val="Normal"/>
        <w:spacing w:lineRule="auto" w:line="360"/>
        <w:rPr>
          <w:szCs w:val="28"/>
        </w:rPr>
      </w:pPr>
      <w:r>
        <w:rPr>
          <w:szCs w:val="28"/>
        </w:rPr>
        <w:t xml:space="preserve">Když senátor Nado vyhlásí stanné právo, generál Thade se stane neomezeným vůdcem a zmobilizuje celou armádu. Chce lidi na planetě vyhladit. Thade jde za svým umírajícím otcem, který mu svěří tajemství, které se na opičí planetě traduje z generace na generaci: v minulosti byly opice otroky a lidé jejich pány. Ukáže Thadeovi prastarou relikvii – lidskou zbraň a – zdůrazní, že lidská genialita jde ruku v ruce s krutostí. Leo se nesmí dostat do Zakázané zóny k posvátnému chrámu, kde je ukryto tajemství opičího světa, na jehož začátku byl bůh Samos...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Chlapec, který spatřil vlkodlaka                          </w:t>
      </w:r>
    </w:p>
    <w:p>
      <w:pPr>
        <w:pStyle w:val="Normal"/>
        <w:numPr>
          <w:ilvl w:val="0"/>
          <w:numId w:val="0"/>
        </w:numPr>
        <w:spacing w:lineRule="auto" w:line="360"/>
        <w:outlineLvl w:val="0"/>
        <w:rPr>
          <w:b/>
          <w:b/>
          <w:szCs w:val="28"/>
        </w:rPr>
      </w:pPr>
      <w:r>
        <w:rPr>
          <w:b/>
          <w:szCs w:val="28"/>
        </w:rPr>
        <w:t>The Boy Who Cried Werewolf, USA 1973 Universal</w:t>
      </w:r>
    </w:p>
    <w:p>
      <w:pPr>
        <w:pStyle w:val="Normal"/>
        <w:numPr>
          <w:ilvl w:val="0"/>
          <w:numId w:val="0"/>
        </w:numPr>
        <w:spacing w:lineRule="auto" w:line="360"/>
        <w:outlineLvl w:val="0"/>
        <w:rPr>
          <w:b/>
          <w:b/>
          <w:szCs w:val="28"/>
        </w:rPr>
      </w:pPr>
      <w:r>
        <w:rPr>
          <w:b/>
          <w:szCs w:val="28"/>
        </w:rPr>
        <w:t>Vysílání: ne 24. 10. 10, 23.00 hod.</w:t>
      </w:r>
    </w:p>
    <w:p>
      <w:pPr>
        <w:pStyle w:val="Normal"/>
        <w:numPr>
          <w:ilvl w:val="0"/>
          <w:numId w:val="0"/>
        </w:numPr>
        <w:spacing w:lineRule="auto" w:line="360"/>
        <w:outlineLvl w:val="0"/>
        <w:rPr>
          <w:b/>
          <w:b/>
          <w:szCs w:val="28"/>
        </w:rPr>
      </w:pPr>
      <w:r>
        <w:rPr>
          <w:b/>
          <w:szCs w:val="28"/>
        </w:rPr>
        <w:t>Režie: Nathan H. Juran</w:t>
      </w:r>
    </w:p>
    <w:p>
      <w:pPr>
        <w:pStyle w:val="Normal"/>
        <w:spacing w:lineRule="auto" w:line="360"/>
        <w:rPr>
          <w:b/>
          <w:b/>
          <w:szCs w:val="28"/>
        </w:rPr>
      </w:pPr>
      <w:r>
        <w:rPr>
          <w:b/>
          <w:szCs w:val="28"/>
        </w:rPr>
        <w:t>Hrají: Kerwin Mathews, Elaine Devryová, Robert J. Wilke, Scott Sealey, Bob Homel, Susan Fosterová, Jack Lucas a další</w:t>
      </w:r>
    </w:p>
    <w:p>
      <w:pPr>
        <w:pStyle w:val="Normal"/>
        <w:spacing w:lineRule="auto" w:line="360"/>
        <w:rPr>
          <w:szCs w:val="28"/>
        </w:rPr>
      </w:pPr>
      <w:r>
        <w:rPr>
          <w:szCs w:val="28"/>
        </w:rPr>
        <w:t>Malý Richie Bridgestone žije s matkou, jeho rodiče jsou rozvedení. S otcem Robertem ale často jezdí do srubu v horách uprostřed lesů. I tentokrát si spolu vyjeli a otec navrhne večerní procházku. V tmavém lese začne Richieho honit podivné stvoření s hlavou vlka. Zděšený chlapec volá o pomoc a otec se s monstrem začne rvát. Nakonec se mu podaří netvora napíchnout na velký kůl a shodit se skály. Jaké je ale Robertovo zděšení, když pak v hluboké jámě spatří mrtvého muže…</w:t>
      </w:r>
    </w:p>
    <w:p>
      <w:pPr>
        <w:pStyle w:val="Normal"/>
        <w:spacing w:lineRule="auto" w:line="360"/>
        <w:rPr>
          <w:szCs w:val="28"/>
        </w:rPr>
      </w:pPr>
      <w:r>
        <w:rPr>
          <w:szCs w:val="28"/>
        </w:rPr>
        <w:t>Policie, která jasný případ sebeobrany vyšetřuje, zjistí, že muž měl podivnou krev – nepatří do žádné známé krevní skupiny. Neví se, kdo to byl, neměl žádné doklady. Richieho matka Sandy Robertovi vyřizuje, že by s ním rád mluvil psychiatr doktor Marderosian: obává se totiž, aby se chlapcův stav vlivem prožité hrůzy opět nezhoršil. Richie navíc neustále hovoří o vlkodlakovi, což mu pochopitelně nikdo nevěří. Doktor navrhuje, aby s ním otec odjel znovu do hor, kde by se chlapec přesvědčil, že už se tam nic zlého neděje...</w:t>
      </w:r>
    </w:p>
    <w:p>
      <w:pPr>
        <w:pStyle w:val="Normal"/>
        <w:spacing w:lineRule="auto" w:line="360"/>
        <w:rPr>
          <w:szCs w:val="28"/>
        </w:rPr>
      </w:pPr>
      <w:r>
        <w:rPr>
          <w:szCs w:val="28"/>
        </w:rPr>
        <w:t>Cestou narazí na tábor podivných lidí, kteří vyvolávají náboženská hesla a zvou všechny, aby se k nim přidali a očistili se. V jejich čele stojí kazatel Christopher a jeho mladá přítelkyně Monica. Robert s Richiem se chystají večer na ryby, když si Robert před zrcadlem všimne, že se začíná měnit ve vlkodlaka: je úplněk a přichází jeho čas. Byl pokousán, a tak se začíná měnit v divoké zvíře. Zděšený Richie před stvůrou utíká, vlkodlak se ale vrhne na silnici a způsobí několik smrtelných nehod. Oběti jsou druhý den nalezeny bez hlavy…</w:t>
      </w:r>
    </w:p>
    <w:p>
      <w:pPr>
        <w:pStyle w:val="Normal"/>
        <w:spacing w:lineRule="auto" w:line="360"/>
        <w:rPr>
          <w:szCs w:val="28"/>
        </w:rPr>
      </w:pPr>
      <w:r>
        <w:rPr>
          <w:szCs w:val="28"/>
        </w:rPr>
        <w:t>Strachy polomrtvý Richie doběhne k přívěsu, ve kterém přespávají dva mladí hippies, Jenny a Harry. Ti se ho ujmou, ale hned ráno přichází otec: celou noc prý syna hledal. Richie, který zatím ještě neví, kým se jeho otec stal, s ním s úlevou odchází. Od šerifa se pak dozvídají o hrozném nočním neštěstí. Richie pak náhodou otce přistihne, jak v kůlně u srubu cosi zakopává do země. Ve tmě se pak stává svědkem jeho hrůzné proměny...</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Seznamte se s Applegatovými</w:t>
      </w:r>
    </w:p>
    <w:p>
      <w:pPr>
        <w:pStyle w:val="Normal"/>
        <w:numPr>
          <w:ilvl w:val="0"/>
          <w:numId w:val="0"/>
        </w:numPr>
        <w:spacing w:lineRule="auto" w:line="360"/>
        <w:outlineLvl w:val="0"/>
        <w:rPr>
          <w:b/>
          <w:b/>
          <w:szCs w:val="28"/>
        </w:rPr>
      </w:pPr>
      <w:r>
        <w:rPr>
          <w:b/>
          <w:szCs w:val="28"/>
        </w:rPr>
        <w:t>Meet the Applegates, USA 1990 FOX</w:t>
        <w:tab/>
      </w:r>
    </w:p>
    <w:p>
      <w:pPr>
        <w:pStyle w:val="Normal"/>
        <w:numPr>
          <w:ilvl w:val="0"/>
          <w:numId w:val="0"/>
        </w:numPr>
        <w:spacing w:lineRule="auto" w:line="360"/>
        <w:outlineLvl w:val="0"/>
        <w:rPr>
          <w:b/>
          <w:b/>
          <w:szCs w:val="28"/>
        </w:rPr>
      </w:pPr>
      <w:r>
        <w:rPr>
          <w:b/>
          <w:szCs w:val="28"/>
        </w:rPr>
        <w:t>Vysílání: po 25. 10. 10, 22.00 hod.</w:t>
      </w:r>
    </w:p>
    <w:p>
      <w:pPr>
        <w:pStyle w:val="Normal"/>
        <w:numPr>
          <w:ilvl w:val="0"/>
          <w:numId w:val="0"/>
        </w:numPr>
        <w:spacing w:lineRule="auto" w:line="360"/>
        <w:outlineLvl w:val="0"/>
        <w:rPr>
          <w:b/>
          <w:b/>
          <w:szCs w:val="28"/>
        </w:rPr>
      </w:pPr>
      <w:r>
        <w:rPr>
          <w:b/>
          <w:szCs w:val="28"/>
        </w:rPr>
        <w:t>Režie: M. Lehmann</w:t>
      </w:r>
    </w:p>
    <w:p>
      <w:pPr>
        <w:pStyle w:val="Normal"/>
        <w:spacing w:lineRule="auto" w:line="360"/>
        <w:rPr>
          <w:b/>
          <w:b/>
          <w:szCs w:val="28"/>
        </w:rPr>
      </w:pPr>
      <w:r>
        <w:rPr>
          <w:b/>
          <w:szCs w:val="28"/>
        </w:rPr>
        <w:t>Hrají: B. Jacoby, E. Begley jr., C. Cooperová, S. Channingová, D. Colemanová a další</w:t>
      </w:r>
    </w:p>
    <w:p>
      <w:pPr>
        <w:pStyle w:val="Normal"/>
        <w:spacing w:lineRule="auto" w:line="360"/>
        <w:rPr>
          <w:szCs w:val="28"/>
        </w:rPr>
      </w:pPr>
      <w:r>
        <w:rPr>
          <w:szCs w:val="28"/>
        </w:rPr>
        <w:t xml:space="preserve">Rodinka přerostlých jihoamerických brouků je obdařena schopností měnit se v lidi. Z důvodu demolice rodného pralesa se proto rozhodne přestěhovat do města. Za zničení domova se však hodlá pomstít. Připravuje sabotáž v jaderné elektrárně. Ani jinak není život na předměstí pro broukolidi snadný. Rodina propadne typickým lidským neřestem, což vede k mnoha zvratům a peripetiím a následně k „nevyhnutelnému konci“.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Hazardní hráč    </w:t>
      </w:r>
    </w:p>
    <w:p>
      <w:pPr>
        <w:pStyle w:val="Normal"/>
        <w:numPr>
          <w:ilvl w:val="0"/>
          <w:numId w:val="0"/>
        </w:numPr>
        <w:spacing w:lineRule="auto" w:line="360"/>
        <w:outlineLvl w:val="0"/>
        <w:rPr>
          <w:b/>
          <w:b/>
          <w:szCs w:val="28"/>
        </w:rPr>
      </w:pPr>
      <w:r>
        <w:rPr>
          <w:b/>
          <w:szCs w:val="28"/>
        </w:rPr>
        <w:t>The Hustler, USA 1961 FOX</w:t>
        <w:tab/>
      </w:r>
    </w:p>
    <w:p>
      <w:pPr>
        <w:pStyle w:val="Normal"/>
        <w:numPr>
          <w:ilvl w:val="0"/>
          <w:numId w:val="0"/>
        </w:numPr>
        <w:spacing w:lineRule="auto" w:line="360"/>
        <w:outlineLvl w:val="0"/>
        <w:rPr>
          <w:b/>
          <w:b/>
          <w:szCs w:val="28"/>
        </w:rPr>
      </w:pPr>
      <w:r>
        <w:rPr>
          <w:b/>
          <w:szCs w:val="28"/>
        </w:rPr>
        <w:t>Vysílání: út 26. 10. 10, 22.00 hod.</w:t>
      </w:r>
    </w:p>
    <w:p>
      <w:pPr>
        <w:pStyle w:val="Normal"/>
        <w:numPr>
          <w:ilvl w:val="0"/>
          <w:numId w:val="0"/>
        </w:numPr>
        <w:spacing w:lineRule="auto" w:line="360"/>
        <w:outlineLvl w:val="0"/>
        <w:rPr>
          <w:b/>
          <w:b/>
          <w:szCs w:val="28"/>
        </w:rPr>
      </w:pPr>
      <w:r>
        <w:rPr>
          <w:b/>
          <w:szCs w:val="28"/>
        </w:rPr>
        <w:t>Režie: Robert Rossen</w:t>
      </w:r>
    </w:p>
    <w:p>
      <w:pPr>
        <w:pStyle w:val="Normal"/>
        <w:spacing w:lineRule="auto" w:line="360"/>
        <w:rPr>
          <w:b/>
          <w:b/>
          <w:szCs w:val="28"/>
        </w:rPr>
      </w:pPr>
      <w:r>
        <w:rPr>
          <w:b/>
          <w:szCs w:val="28"/>
        </w:rPr>
        <w:t>Hrají: Paul Newman, Piper Laurieová, Jackie Gleason, George C. Scott, Myron McCormick, Murray Hamilton a další</w:t>
      </w:r>
    </w:p>
    <w:p>
      <w:pPr>
        <w:pStyle w:val="Normal"/>
        <w:spacing w:lineRule="auto" w:line="360"/>
        <w:rPr>
          <w:szCs w:val="28"/>
        </w:rPr>
      </w:pPr>
      <w:r>
        <w:rPr>
          <w:szCs w:val="28"/>
        </w:rPr>
        <w:t>Eddie Felson si chce splnit svůj sen – zahrát si partii kulečníku se špičkovým hráčem,zvaným Minnesota. Pomocí kulečníku vydělá potřebný finanční obnos a prostřednictvím jeho manažera Charlieho k partii dojde. Minnesota ale nakonec vyhrává a Eddie odchází s prázdnou. Druhý den se Eddie cestou z hotelu seznámí se Sarah, která dost pije – zdá se, že i ona patří k životním smolařům, jako je Eddie. Zakrátko se setkají znovu a stanou se milenci. Eddie se k ní nastěhuje. Když ho v jejím bytě vyhledá Charlie, zjistí dívka, že Eddie je hazardní hráč. Přesto se do něho pomalu zamiluje. V té době dostane Eddie nabídku od Minnesotova manažera Berta nabídku, aby pro něho hrál. Jako manažer požaduje 75 % zisku, s čímž ovšem Eddie nesouhlasí. Jenže když jednou vyhraje v baru 100 dolarů, napadnou ho místní mladíci a zlomí mu oba palce u rukou. Sarah se o něho stará, živí ho a nedá se odradit ani jeho nepříjemnými náladami.Jakmile se Eddie uzdraví, přijímá Bertovu nabídku a odjíždí s ním do Louisville. Sarah je nešťastná a Eddie ji na poslední chvíli bere s sebou. Čeká ho partie v přepychovém domě boháče Findleyho. Tam ho ale čeká nemilé překvapení: Findley nehraje pyramidu, na kterou je Eddie zvyklý, ale biliár…</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Cesta k ráji</w:t>
      </w:r>
    </w:p>
    <w:p>
      <w:pPr>
        <w:pStyle w:val="Normal"/>
        <w:numPr>
          <w:ilvl w:val="0"/>
          <w:numId w:val="0"/>
        </w:numPr>
        <w:spacing w:lineRule="auto" w:line="360"/>
        <w:outlineLvl w:val="0"/>
        <w:rPr>
          <w:b/>
          <w:b/>
          <w:szCs w:val="28"/>
        </w:rPr>
      </w:pPr>
      <w:r>
        <w:rPr>
          <w:b/>
          <w:szCs w:val="28"/>
        </w:rPr>
        <w:t>Paradise Alley, USA 1978 Universal</w:t>
      </w:r>
    </w:p>
    <w:p>
      <w:pPr>
        <w:pStyle w:val="Normal"/>
        <w:numPr>
          <w:ilvl w:val="0"/>
          <w:numId w:val="0"/>
        </w:numPr>
        <w:spacing w:lineRule="auto" w:line="360"/>
        <w:outlineLvl w:val="0"/>
        <w:rPr>
          <w:b/>
          <w:b/>
          <w:szCs w:val="28"/>
        </w:rPr>
      </w:pPr>
      <w:r>
        <w:rPr>
          <w:b/>
          <w:szCs w:val="28"/>
        </w:rPr>
        <w:t>Vysílání: st 27. 10. 10, 22.00 hod.</w:t>
      </w:r>
    </w:p>
    <w:p>
      <w:pPr>
        <w:pStyle w:val="Normal"/>
        <w:numPr>
          <w:ilvl w:val="0"/>
          <w:numId w:val="0"/>
        </w:numPr>
        <w:spacing w:lineRule="auto" w:line="360"/>
        <w:outlineLvl w:val="0"/>
        <w:rPr>
          <w:b/>
          <w:b/>
          <w:szCs w:val="28"/>
        </w:rPr>
      </w:pPr>
      <w:r>
        <w:rPr>
          <w:b/>
          <w:szCs w:val="28"/>
        </w:rPr>
        <w:t>Režie: S. Stallone</w:t>
      </w:r>
    </w:p>
    <w:p>
      <w:pPr>
        <w:pStyle w:val="Normal"/>
        <w:numPr>
          <w:ilvl w:val="0"/>
          <w:numId w:val="0"/>
        </w:numPr>
        <w:spacing w:lineRule="auto" w:line="360"/>
        <w:outlineLvl w:val="0"/>
        <w:rPr>
          <w:b/>
          <w:b/>
          <w:szCs w:val="28"/>
        </w:rPr>
      </w:pPr>
      <w:r>
        <w:rPr>
          <w:b/>
          <w:szCs w:val="28"/>
        </w:rPr>
        <w:t>Hrají: A. Assante, L. Canalito, A. Archerová a další</w:t>
      </w:r>
    </w:p>
    <w:p>
      <w:pPr>
        <w:pStyle w:val="Normal"/>
        <w:spacing w:lineRule="auto" w:line="360"/>
        <w:rPr>
          <w:szCs w:val="28"/>
        </w:rPr>
      </w:pPr>
      <w:r>
        <w:rPr>
          <w:szCs w:val="28"/>
        </w:rPr>
        <w:t xml:space="preserve">Cosmo, Victor a Lenny jsou bratři a žijí v chudobě ve vykřičené newyorské čtvrti. Je těsně po válce, z níž se Lenny vrátil nejen s medailí, ale i jako invalida. Pracuje v pohřební službě. Lehce opožděný Victor již od dvanácti dodává do domácností těžké bloky ledu a šetří na hausbót v New Jersey, kde by chtěl žít s přítelkyní Susan. Velkohubý, ale citlivý Cosmo se živí žebrotou. Stále ale přemýšlí, jak by si přišli na větší peníze. V baru U Melouna se bratři setkají s majitelem a wrestlingovým zápasníkem Frankiem Bucharem. Cosma se vsadí, že Victor nad Frankiem zvítězí v páce. A vyhraje! Brzy navštíví podnik Cesta k ráji, kde se hosté mohou utkat s profesionálním wrestlerem jménem Big Glory. Victor jde do ringu, opět triumfuje a získá sto dolarů. Cosmo začne bratra přemlouvat, aby si vydělával wrestlingem. Zajdou za Big Glorym, který jim řekne, že Victor hlavně potřebuje manažera, kterému může věřit. Cosmo by ho rád dělal, ale Victor si zvolí Lennyho. Victorova hvězda stoupá. Lenny se změní v tvrdého byznysmena a nutí bratra zápasit i o Štědrém večeru. Cosmo si vyrazí s Big Glorym, který mu prozradí, že vlastně nikdy nic nevydělal, protože zápasil jen za byt a stravu. Pak nešťastný zápasník spáchá sebevraždu. Pod vlivem této události řekne Cosmo Victorovi, že musí s wrestlingem přestat…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Roll Bounce</w:t>
        <w:tab/>
        <w:tab/>
      </w:r>
    </w:p>
    <w:p>
      <w:pPr>
        <w:pStyle w:val="Normal"/>
        <w:numPr>
          <w:ilvl w:val="0"/>
          <w:numId w:val="0"/>
        </w:numPr>
        <w:spacing w:lineRule="auto" w:line="360"/>
        <w:outlineLvl w:val="0"/>
        <w:rPr>
          <w:b/>
          <w:b/>
          <w:szCs w:val="28"/>
        </w:rPr>
      </w:pPr>
      <w:r>
        <w:rPr>
          <w:b/>
          <w:szCs w:val="28"/>
        </w:rPr>
        <w:t>Roll Bounce, USA 2004 FOX</w:t>
        <w:tab/>
      </w:r>
    </w:p>
    <w:p>
      <w:pPr>
        <w:pStyle w:val="Normal"/>
        <w:numPr>
          <w:ilvl w:val="0"/>
          <w:numId w:val="0"/>
        </w:numPr>
        <w:spacing w:lineRule="auto" w:line="360"/>
        <w:outlineLvl w:val="0"/>
        <w:rPr/>
      </w:pPr>
      <w:r>
        <w:rPr>
          <w:b/>
          <w:szCs w:val="28"/>
        </w:rPr>
        <w:t>Vysílání: čt 28. 10. 10, 11.00 hod.</w:t>
      </w:r>
    </w:p>
    <w:p>
      <w:pPr>
        <w:pStyle w:val="Normal"/>
        <w:numPr>
          <w:ilvl w:val="0"/>
          <w:numId w:val="0"/>
        </w:numPr>
        <w:spacing w:lineRule="auto" w:line="360"/>
        <w:outlineLvl w:val="0"/>
        <w:rPr>
          <w:b/>
          <w:b/>
          <w:szCs w:val="28"/>
        </w:rPr>
      </w:pPr>
      <w:r>
        <w:rPr>
          <w:b/>
          <w:szCs w:val="28"/>
        </w:rPr>
        <w:t>Režie: Malcolm D. Lee</w:t>
      </w:r>
    </w:p>
    <w:p>
      <w:pPr>
        <w:pStyle w:val="Normal"/>
        <w:numPr>
          <w:ilvl w:val="0"/>
          <w:numId w:val="0"/>
        </w:numPr>
        <w:spacing w:lineRule="auto" w:line="360"/>
        <w:outlineLvl w:val="0"/>
        <w:rPr>
          <w:b/>
          <w:b/>
          <w:szCs w:val="28"/>
        </w:rPr>
      </w:pPr>
      <w:r>
        <w:rPr>
          <w:b/>
          <w:szCs w:val="28"/>
        </w:rPr>
        <w:t>Hrají: Mike Epps, Bow Wow, Meagan Golfová, Chi McBride a další</w:t>
      </w:r>
    </w:p>
    <w:p>
      <w:pPr>
        <w:pStyle w:val="Normal"/>
        <w:spacing w:lineRule="auto" w:line="360"/>
        <w:rPr>
          <w:szCs w:val="28"/>
        </w:rPr>
      </w:pPr>
      <w:r>
        <w:rPr>
          <w:szCs w:val="28"/>
        </w:rPr>
        <w:t>Kluci z jižní čtvrti, kteří nepatří k nejbohatším, rádi jezdí na kolečkových bruslích. Jejich kluziště se ale právě definitivně zavírá, protože majitel zkrachoval. Kluci v čele s Xavierem Smithem zvaným X přemýšlejí, co budou dělat. Nabízí se možnost jezdit bruslit do nádherné haly Sweetwater…</w:t>
      </w:r>
    </w:p>
    <w:p>
      <w:pPr>
        <w:pStyle w:val="Normal"/>
        <w:spacing w:lineRule="auto" w:line="360"/>
        <w:rPr>
          <w:szCs w:val="28"/>
        </w:rPr>
      </w:pPr>
      <w:r>
        <w:rPr>
          <w:szCs w:val="28"/>
        </w:rPr>
        <w:t>X žije jen s otcem a malou sestrou. Matka nedávno zemřela, měla nemocné srdce. Dětem se po ní velice stýská, stejně jako otci Curtisovi. Ten má ale nyní jiné starosti. Je sice letecký inženýr, jenže přišel o práci, když jeho firma zkrachovala. Předstírá, že každé ráno odchází do zaměstnání, a celé dny tráví hledáním nového. Zatím bez úspěchu…</w:t>
      </w:r>
    </w:p>
    <w:p>
      <w:pPr>
        <w:pStyle w:val="Normal"/>
        <w:spacing w:lineRule="auto" w:line="360"/>
        <w:rPr>
          <w:szCs w:val="28"/>
        </w:rPr>
      </w:pPr>
      <w:r>
        <w:rPr>
          <w:szCs w:val="28"/>
        </w:rPr>
        <w:t xml:space="preserve">Do sousedství se nastěhovala půvabná Vivian s dcerou Tori, se kterou se X brzy seznámí. Všichni se vydají na kluziště Sweetwater. Kdekdo je tu u vytržení z nekorunovaného krále kolečkových bruslí, kterému se říká Sweetness. Je to namyšlený svalovec, před kterým dívky padají na kolena. Má i svou partu, pro kterou jsou všichni ostatní bruslaři póvl. X a jeho přátelé se dozvědí, že se bude na konci prázdnin konat soutěž v bruslení. Vítěz dostane odměnu pět set dolarů. A tak se rozhodnou, že se začnou připravovat a soutěže se zúčastní…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Bermudský trojúhelník</w:t>
      </w:r>
    </w:p>
    <w:p>
      <w:pPr>
        <w:pStyle w:val="Normal"/>
        <w:numPr>
          <w:ilvl w:val="0"/>
          <w:numId w:val="0"/>
        </w:numPr>
        <w:spacing w:lineRule="auto" w:line="360"/>
        <w:outlineLvl w:val="0"/>
        <w:rPr>
          <w:b/>
          <w:b/>
          <w:szCs w:val="28"/>
        </w:rPr>
      </w:pPr>
      <w:r>
        <w:rPr>
          <w:b/>
          <w:szCs w:val="28"/>
        </w:rPr>
        <w:t>Bermuda Triangle: Startling New Secrets, USA 2005 Universal</w:t>
      </w:r>
    </w:p>
    <w:p>
      <w:pPr>
        <w:pStyle w:val="Normal"/>
        <w:numPr>
          <w:ilvl w:val="0"/>
          <w:numId w:val="0"/>
        </w:numPr>
        <w:spacing w:lineRule="auto" w:line="360"/>
        <w:outlineLvl w:val="0"/>
        <w:rPr>
          <w:b/>
          <w:b/>
          <w:szCs w:val="28"/>
        </w:rPr>
      </w:pPr>
      <w:r>
        <w:rPr>
          <w:b/>
          <w:szCs w:val="28"/>
        </w:rPr>
        <w:t>Vysílání: čt 28. 10. 10, 15.30 hod.</w:t>
      </w:r>
    </w:p>
    <w:p>
      <w:pPr>
        <w:pStyle w:val="Normal"/>
        <w:numPr>
          <w:ilvl w:val="0"/>
          <w:numId w:val="0"/>
        </w:numPr>
        <w:spacing w:lineRule="auto" w:line="360"/>
        <w:outlineLvl w:val="0"/>
        <w:rPr>
          <w:b/>
          <w:b/>
          <w:szCs w:val="28"/>
        </w:rPr>
      </w:pPr>
      <w:r>
        <w:rPr>
          <w:b/>
          <w:szCs w:val="28"/>
        </w:rPr>
        <w:t>Hrají: Lester Holt, Rick Siegfried, Gian Quasar, David White a další</w:t>
      </w:r>
    </w:p>
    <w:p>
      <w:pPr>
        <w:pStyle w:val="Normal"/>
        <w:spacing w:lineRule="auto" w:line="360"/>
        <w:rPr>
          <w:szCs w:val="28"/>
        </w:rPr>
      </w:pPr>
      <w:r>
        <w:rPr>
          <w:szCs w:val="28"/>
        </w:rPr>
        <w:t>Americký tým podnikl výzkum takzvaného Bermudského trojúhelníku, kde beze stopy a z nevysvětlitelných důvodů mizejí lodě i letadla. V oblasti se již ztratilo přes tisíc lodí a osm tisíc osob. Ti, co přežili, hovoří o geomagnetických anomáliích, v jejichž důsledku přestávají fungovat kompasy a rádiové spojení. Zmiňují se také o setkáních s UFO a časoprostorovém skoku. Řada teorií však vychází z tvrzení, že jde o konspiraci americké vlády. V oblasti je totiž umístěna přísně utajovaná podmořská základna vojenských námořních sil AUTEC, což je testovací středisko nových zbraní a ponorek. Mnoho zasvěcených je přesvědčeno, že vláda na základně tajně provádí pokusy s běžnými i podmořskými UFO. Faktem ale je, že mořeplavci v této oblasti pozorovali záhadná vznášející se světla již v dobách Kryštofa Kolumba, kdy ještě americká vláda neexistovala…</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Maneater</w:t>
      </w:r>
    </w:p>
    <w:p>
      <w:pPr>
        <w:pStyle w:val="Normal"/>
        <w:numPr>
          <w:ilvl w:val="0"/>
          <w:numId w:val="0"/>
        </w:numPr>
        <w:spacing w:lineRule="auto" w:line="360"/>
        <w:outlineLvl w:val="0"/>
        <w:rPr>
          <w:b/>
          <w:b/>
          <w:szCs w:val="28"/>
        </w:rPr>
      </w:pPr>
      <w:r>
        <w:rPr>
          <w:b/>
          <w:szCs w:val="28"/>
        </w:rPr>
        <w:t>Maneater, Kanada 2006 RHI</w:t>
      </w:r>
    </w:p>
    <w:p>
      <w:pPr>
        <w:pStyle w:val="Normal"/>
        <w:numPr>
          <w:ilvl w:val="0"/>
          <w:numId w:val="0"/>
        </w:numPr>
        <w:spacing w:lineRule="auto" w:line="360"/>
        <w:outlineLvl w:val="0"/>
        <w:rPr>
          <w:b/>
          <w:b/>
          <w:szCs w:val="28"/>
        </w:rPr>
      </w:pPr>
      <w:r>
        <w:rPr>
          <w:b/>
          <w:szCs w:val="28"/>
        </w:rPr>
        <w:t>Vysílání: čt 28. 10. 10, 22.00 hod.</w:t>
      </w:r>
    </w:p>
    <w:p>
      <w:pPr>
        <w:pStyle w:val="Normal"/>
        <w:numPr>
          <w:ilvl w:val="0"/>
          <w:numId w:val="0"/>
        </w:numPr>
        <w:spacing w:lineRule="auto" w:line="360"/>
        <w:outlineLvl w:val="0"/>
        <w:rPr>
          <w:b/>
          <w:b/>
          <w:szCs w:val="28"/>
        </w:rPr>
      </w:pPr>
      <w:r>
        <w:rPr>
          <w:b/>
          <w:szCs w:val="28"/>
        </w:rPr>
        <w:t>Režie: Gary Yates</w:t>
      </w:r>
    </w:p>
    <w:p>
      <w:pPr>
        <w:pStyle w:val="Normal"/>
        <w:numPr>
          <w:ilvl w:val="0"/>
          <w:numId w:val="0"/>
        </w:numPr>
        <w:spacing w:lineRule="auto" w:line="360"/>
        <w:outlineLvl w:val="0"/>
        <w:rPr>
          <w:b/>
          <w:b/>
          <w:szCs w:val="28"/>
        </w:rPr>
      </w:pPr>
      <w:r>
        <w:rPr>
          <w:b/>
          <w:szCs w:val="28"/>
        </w:rPr>
        <w:t>Hrají: Gary Busey, Ty Wood a další</w:t>
      </w:r>
    </w:p>
    <w:p>
      <w:pPr>
        <w:pStyle w:val="Normal"/>
        <w:spacing w:lineRule="auto" w:line="360"/>
        <w:rPr>
          <w:szCs w:val="28"/>
        </w:rPr>
      </w:pPr>
      <w:r>
        <w:rPr>
          <w:szCs w:val="28"/>
        </w:rPr>
        <w:t>Malý Roy (Ty Wood) žije s matkou v obytném voze. A není ani trochu jako ostatní děti v jeho věku. Do školy nechodí, protože to matka nepovažuje za správné. Trpí náměsíčností a jedné noci způsobí nehodu, kvůli které uteče nebezpečná šelma. Brzy se objeví první mrtvý a místní šerif začíná být nervózní.</w:t>
      </w:r>
    </w:p>
    <w:p>
      <w:pPr>
        <w:pStyle w:val="Normal"/>
        <w:spacing w:lineRule="auto" w:line="360"/>
        <w:rPr>
          <w:szCs w:val="28"/>
        </w:rPr>
      </w:pPr>
      <w:r>
        <w:rPr>
          <w:szCs w:val="28"/>
        </w:rPr>
      </w:r>
    </w:p>
    <w:p>
      <w:pPr>
        <w:pStyle w:val="Normal"/>
        <w:numPr>
          <w:ilvl w:val="0"/>
          <w:numId w:val="0"/>
        </w:numPr>
        <w:spacing w:lineRule="auto" w:line="360"/>
        <w:outlineLvl w:val="0"/>
        <w:rPr/>
      </w:pPr>
      <w:r>
        <w:rPr>
          <w:b/>
          <w:szCs w:val="28"/>
        </w:rPr>
        <w:t xml:space="preserve">V ulicích New Jersey </w:t>
      </w:r>
    </w:p>
    <w:p>
      <w:pPr>
        <w:pStyle w:val="Normal"/>
        <w:numPr>
          <w:ilvl w:val="0"/>
          <w:numId w:val="0"/>
        </w:numPr>
        <w:spacing w:lineRule="auto" w:line="360"/>
        <w:outlineLvl w:val="0"/>
        <w:rPr>
          <w:b/>
          <w:b/>
          <w:szCs w:val="28"/>
        </w:rPr>
      </w:pPr>
      <w:r>
        <w:rPr>
          <w:b/>
          <w:szCs w:val="28"/>
        </w:rPr>
        <w:t>New Jersey Drive, USA 1995 Universal</w:t>
      </w:r>
    </w:p>
    <w:p>
      <w:pPr>
        <w:pStyle w:val="Normal"/>
        <w:numPr>
          <w:ilvl w:val="0"/>
          <w:numId w:val="0"/>
        </w:numPr>
        <w:spacing w:lineRule="auto" w:line="360"/>
        <w:outlineLvl w:val="0"/>
        <w:rPr>
          <w:b/>
          <w:b/>
          <w:szCs w:val="28"/>
        </w:rPr>
      </w:pPr>
      <w:r>
        <w:rPr>
          <w:b/>
          <w:szCs w:val="28"/>
        </w:rPr>
        <w:t>Vysílání: pá 29. 10. 10, 23.00 hod.</w:t>
      </w:r>
    </w:p>
    <w:p>
      <w:pPr>
        <w:pStyle w:val="Normal"/>
        <w:numPr>
          <w:ilvl w:val="0"/>
          <w:numId w:val="0"/>
        </w:numPr>
        <w:spacing w:lineRule="auto" w:line="360"/>
        <w:outlineLvl w:val="0"/>
        <w:rPr>
          <w:b/>
          <w:b/>
          <w:szCs w:val="28"/>
        </w:rPr>
      </w:pPr>
      <w:r>
        <w:rPr>
          <w:b/>
          <w:szCs w:val="28"/>
        </w:rPr>
        <w:t>Režie: N. Gomez</w:t>
      </w:r>
    </w:p>
    <w:p>
      <w:pPr>
        <w:pStyle w:val="Normal"/>
        <w:numPr>
          <w:ilvl w:val="0"/>
          <w:numId w:val="0"/>
        </w:numPr>
        <w:spacing w:lineRule="auto" w:line="360"/>
        <w:outlineLvl w:val="0"/>
        <w:rPr>
          <w:b/>
          <w:b/>
          <w:szCs w:val="28"/>
        </w:rPr>
      </w:pPr>
      <w:r>
        <w:rPr>
          <w:b/>
          <w:szCs w:val="28"/>
        </w:rPr>
        <w:t>Hrají: S. Corley, G. Casseus, G. McGeeová a další</w:t>
      </w:r>
    </w:p>
    <w:p>
      <w:pPr>
        <w:pStyle w:val="Normal"/>
        <w:spacing w:lineRule="auto" w:line="360"/>
        <w:rPr>
          <w:szCs w:val="28"/>
        </w:rPr>
      </w:pPr>
      <w:r>
        <w:rPr>
          <w:szCs w:val="28"/>
        </w:rPr>
        <w:t>Černošská mládež v Newarku se po nocích baví loupežemi aut. Nejde ani tak o zisk, spíš o zábavu. Kluci se chtějí projet. Policii dochází trpělivost, a tak si na zlodějíčky počíhá. Při akci postřelí Rolanda, který se právě s kamarádem Jasonem pokoušel odcizit vůz místního policisty. V hlášení je uvedeno, že policie spustila palbu až v okamžiku, kdy na ně zloděj vystřelil. Je to lež. Na místě činu se žádná zbraň nenašla. Jasonova matka tuší, že Jason kradl s Rolandem, ten však nechce svědčit, a proto svou účast při incidentu zapírá. Policie ho převeze k výslechu. Vypoví, že jediný, kdo střílel, byli policisté. Má identifikovat strážníka, který použil zbraň. Jason však nevěří, že by kvůli němu zavřeli policistu, a tak raději mlčí. Po několika slyšeních u soudu je Jason odsouzen ke dvěma letům podmíněně. Vrátí se do školy, ale neustálý dohled ho unavuje, a tak se zase ocitne mezi kamarády na ulici, kde dál kradou auta….</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Showtime                 </w:t>
      </w:r>
    </w:p>
    <w:p>
      <w:pPr>
        <w:pStyle w:val="Normal"/>
        <w:numPr>
          <w:ilvl w:val="0"/>
          <w:numId w:val="0"/>
        </w:numPr>
        <w:spacing w:lineRule="auto" w:line="360"/>
        <w:outlineLvl w:val="0"/>
        <w:rPr>
          <w:b/>
          <w:b/>
          <w:szCs w:val="28"/>
        </w:rPr>
      </w:pPr>
      <w:r>
        <w:rPr>
          <w:b/>
          <w:szCs w:val="28"/>
        </w:rPr>
        <w:t xml:space="preserve">Showtime, USA 2002 WB    </w:t>
      </w:r>
    </w:p>
    <w:p>
      <w:pPr>
        <w:pStyle w:val="Normal"/>
        <w:numPr>
          <w:ilvl w:val="0"/>
          <w:numId w:val="0"/>
        </w:numPr>
        <w:spacing w:lineRule="auto" w:line="360"/>
        <w:outlineLvl w:val="0"/>
        <w:rPr>
          <w:b/>
          <w:b/>
          <w:szCs w:val="28"/>
        </w:rPr>
      </w:pPr>
      <w:r>
        <w:rPr>
          <w:b/>
          <w:szCs w:val="28"/>
        </w:rPr>
        <w:t>Vysílání: so 30. 10. 10, 20.15 hod.</w:t>
      </w:r>
    </w:p>
    <w:p>
      <w:pPr>
        <w:pStyle w:val="Normal"/>
        <w:numPr>
          <w:ilvl w:val="0"/>
          <w:numId w:val="0"/>
        </w:numPr>
        <w:spacing w:lineRule="auto" w:line="360"/>
        <w:outlineLvl w:val="0"/>
        <w:rPr>
          <w:b/>
          <w:b/>
          <w:szCs w:val="28"/>
        </w:rPr>
      </w:pPr>
      <w:r>
        <w:rPr>
          <w:b/>
          <w:szCs w:val="28"/>
        </w:rPr>
        <w:t>Režie: Tom Dey</w:t>
      </w:r>
    </w:p>
    <w:p>
      <w:pPr>
        <w:pStyle w:val="Normal"/>
        <w:spacing w:lineRule="auto" w:line="360"/>
        <w:rPr>
          <w:b/>
          <w:b/>
          <w:szCs w:val="28"/>
        </w:rPr>
      </w:pPr>
      <w:r>
        <w:rPr>
          <w:b/>
          <w:szCs w:val="28"/>
        </w:rPr>
        <w:t>Hrají: Robert De Niro, Eddie Murphy, René Russoová, Pedro Damian, Mos Def, Frankie R. Faison, William Shatner a další</w:t>
      </w:r>
    </w:p>
    <w:p>
      <w:pPr>
        <w:pStyle w:val="Normal"/>
        <w:spacing w:lineRule="auto" w:line="360"/>
        <w:rPr>
          <w:szCs w:val="28"/>
        </w:rPr>
      </w:pPr>
      <w:r>
        <w:rPr>
          <w:szCs w:val="28"/>
        </w:rPr>
        <w:t>Detektiv Mitch Preston nemá rád způsob, jakým jsou policisté a jejich práce prezentováni ve sdělovacích prostředcích, zejména v televizi a ve filmech. O tom, že práce obyčejného policisty vypadá úplně jinak, než se obvykle divákům předkládá, hovoří s dětmi ve škole. To jeho kolega, pochůzkář Trey Sellars, si už v několika filmech malé role policistů zahrál a účastní se dalších castingů…</w:t>
      </w:r>
    </w:p>
    <w:p>
      <w:pPr>
        <w:pStyle w:val="Normal"/>
        <w:spacing w:lineRule="auto" w:line="360"/>
        <w:rPr>
          <w:szCs w:val="28"/>
        </w:rPr>
      </w:pPr>
      <w:r>
        <w:rPr>
          <w:szCs w:val="28"/>
        </w:rPr>
        <w:t>Televizní kanál Maxis Television právě připravuje nový seriál o policistech, jehož produkční Chase Renziová shání policisty do dvou hlavních rolí. Mitch dostává od svého nadřízeného příkaz, aby se jedné role ujal a nechal štáb natáčet nejen v práci, ale také doma, v soukromí. To Mitche velice rozzlobí, ale nezbývá mu než souhlasit. Hledá se druhý policista, který bude jeho parťákem, a Trey si šikovným trikem zajistí tuto úlohu pro sebe. Zatímco Trey se s kamerami za zády cítí jako ryba ve vodě, Mitch je zoufalý: natáčecí štáb se mu vloudí do bytu, který se Chase nezdá pro televizní kamery dost atraktivní. Přestaví mu tedy nábytek a dodají velkého německého ovčáka, který má stále podmračeného policistu zlidštit…</w:t>
      </w:r>
    </w:p>
    <w:p>
      <w:pPr>
        <w:pStyle w:val="Normal"/>
        <w:spacing w:lineRule="auto" w:line="360"/>
        <w:rPr>
          <w:szCs w:val="28"/>
        </w:rPr>
      </w:pPr>
      <w:r>
        <w:rPr>
          <w:szCs w:val="28"/>
        </w:rPr>
        <w:t>Mezitím pokračuje obyčejná policejní práce obou protagonistů. Policisté sledují nebezpečného gangstera, jehož banda používá velice důmyslné a účinné zbraně. I při této riskantní práci je oběma policistům neustále v patách televizní štáb, protože seriál, pro nějž našel Trey příhodný název „Showtime“, má obrovský úspěch…</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Zrozen k rychlosti</w:t>
      </w:r>
    </w:p>
    <w:p>
      <w:pPr>
        <w:pStyle w:val="Normal"/>
        <w:numPr>
          <w:ilvl w:val="0"/>
          <w:numId w:val="0"/>
        </w:numPr>
        <w:spacing w:lineRule="auto" w:line="360"/>
        <w:outlineLvl w:val="0"/>
        <w:rPr>
          <w:b/>
          <w:b/>
          <w:szCs w:val="28"/>
        </w:rPr>
      </w:pPr>
      <w:r>
        <w:rPr>
          <w:b/>
          <w:szCs w:val="28"/>
        </w:rPr>
        <w:t>Born to run, USA 1993 FOX</w:t>
        <w:tab/>
      </w:r>
    </w:p>
    <w:p>
      <w:pPr>
        <w:pStyle w:val="Normal"/>
        <w:numPr>
          <w:ilvl w:val="0"/>
          <w:numId w:val="0"/>
        </w:numPr>
        <w:spacing w:lineRule="auto" w:line="360"/>
        <w:outlineLvl w:val="0"/>
        <w:rPr>
          <w:b/>
          <w:b/>
          <w:szCs w:val="28"/>
        </w:rPr>
      </w:pPr>
      <w:r>
        <w:rPr>
          <w:b/>
          <w:szCs w:val="28"/>
        </w:rPr>
        <w:t>Vysílání: so 30. 10. 10, 22.00 hod.</w:t>
      </w:r>
    </w:p>
    <w:p>
      <w:pPr>
        <w:pStyle w:val="Normal"/>
        <w:numPr>
          <w:ilvl w:val="0"/>
          <w:numId w:val="0"/>
        </w:numPr>
        <w:spacing w:lineRule="auto" w:line="360"/>
        <w:outlineLvl w:val="0"/>
        <w:rPr>
          <w:b/>
          <w:b/>
          <w:szCs w:val="28"/>
        </w:rPr>
      </w:pPr>
      <w:r>
        <w:rPr>
          <w:b/>
          <w:szCs w:val="28"/>
        </w:rPr>
        <w:t>Režie: A. Magnoli</w:t>
      </w:r>
    </w:p>
    <w:p>
      <w:pPr>
        <w:pStyle w:val="Normal"/>
        <w:numPr>
          <w:ilvl w:val="0"/>
          <w:numId w:val="0"/>
        </w:numPr>
        <w:spacing w:lineRule="auto" w:line="360"/>
        <w:outlineLvl w:val="0"/>
        <w:rPr>
          <w:b/>
          <w:b/>
          <w:szCs w:val="28"/>
        </w:rPr>
      </w:pPr>
      <w:r>
        <w:rPr>
          <w:b/>
          <w:szCs w:val="28"/>
        </w:rPr>
        <w:t>Hrají: J. Acovone, R. Grieco, S. Letherová a další.</w:t>
      </w:r>
    </w:p>
    <w:p>
      <w:pPr>
        <w:pStyle w:val="Normal"/>
        <w:spacing w:lineRule="auto" w:line="360"/>
        <w:rPr>
          <w:szCs w:val="28"/>
        </w:rPr>
      </w:pPr>
      <w:r>
        <w:rPr>
          <w:szCs w:val="28"/>
        </w:rPr>
        <w:t>Nicky Donatello od dětství miluje auta a rychlou jízdu. Bydlí s otcem, jeho bratr Richie, kterého otec považuje za budižkničemu, prodává s větším nebo spíš menším úspěchem ojetiny. Nickyho trápí, že se bratr s otcem nestýkají, oba ale mají svou hlavu...</w:t>
      </w:r>
    </w:p>
    <w:p>
      <w:pPr>
        <w:pStyle w:val="Normal"/>
        <w:spacing w:lineRule="auto" w:line="360"/>
        <w:rPr>
          <w:szCs w:val="28"/>
        </w:rPr>
      </w:pPr>
      <w:r>
        <w:rPr>
          <w:szCs w:val="28"/>
        </w:rPr>
        <w:t>Nicky se účastní nočních nelegálních závodů upravených vozů, které se konají na opuštěném místě. Závodí pro radost, ne pro peníze. Už mnoho let… V poslední době se však změnila situace. Za nitky začal tahat místní gangster Phil. Platí  profesionální jezdce a na sázkách fanoušků vydělává velké peníze. Zlobí ho, že s ním Nicky v tomhle kšeftu odmítá „jet“. A pochopitelně i fakt, že pokaždé vyhraje. Kdyby občas prohrál, podělili by se o výhry a byli oba za vodou. Nicky je však neoblomný. Netuší, že si zahrává s ohněm. Phil se již vypracoval na místního bosse a má podplacenou i část policistů...</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 xml:space="preserve">Řetězová reakce                     </w:t>
      </w:r>
    </w:p>
    <w:p>
      <w:pPr>
        <w:pStyle w:val="Normal"/>
        <w:numPr>
          <w:ilvl w:val="0"/>
          <w:numId w:val="0"/>
        </w:numPr>
        <w:spacing w:lineRule="auto" w:line="360"/>
        <w:outlineLvl w:val="0"/>
        <w:rPr>
          <w:b/>
          <w:b/>
          <w:szCs w:val="28"/>
        </w:rPr>
      </w:pPr>
      <w:r>
        <w:rPr>
          <w:b/>
          <w:szCs w:val="28"/>
        </w:rPr>
        <w:t>Chain Reaction, USA 1996 FOX</w:t>
        <w:tab/>
      </w:r>
    </w:p>
    <w:p>
      <w:pPr>
        <w:pStyle w:val="Normal"/>
        <w:numPr>
          <w:ilvl w:val="0"/>
          <w:numId w:val="0"/>
        </w:numPr>
        <w:spacing w:lineRule="auto" w:line="360"/>
        <w:outlineLvl w:val="0"/>
        <w:rPr>
          <w:b/>
          <w:b/>
          <w:szCs w:val="28"/>
        </w:rPr>
      </w:pPr>
      <w:r>
        <w:rPr>
          <w:b/>
          <w:szCs w:val="28"/>
        </w:rPr>
        <w:t>Vysílání: ne 31. 10. 10, 20.15 hod.</w:t>
      </w:r>
    </w:p>
    <w:p>
      <w:pPr>
        <w:pStyle w:val="Normal"/>
        <w:numPr>
          <w:ilvl w:val="0"/>
          <w:numId w:val="0"/>
        </w:numPr>
        <w:spacing w:lineRule="auto" w:line="360"/>
        <w:outlineLvl w:val="0"/>
        <w:rPr>
          <w:b/>
          <w:b/>
          <w:szCs w:val="28"/>
        </w:rPr>
      </w:pPr>
      <w:r>
        <w:rPr>
          <w:b/>
          <w:szCs w:val="28"/>
        </w:rPr>
        <w:t>Režie: Andrew Davis</w:t>
      </w:r>
    </w:p>
    <w:p>
      <w:pPr>
        <w:pStyle w:val="Normal"/>
        <w:spacing w:lineRule="auto" w:line="360"/>
        <w:rPr>
          <w:b/>
          <w:b/>
          <w:szCs w:val="28"/>
        </w:rPr>
      </w:pPr>
      <w:r>
        <w:rPr>
          <w:b/>
          <w:szCs w:val="28"/>
        </w:rPr>
        <w:t>Hrají: Keanu Reeves, Morgan Freeman, Rachel Weiszová, Fred Ward, Kevin Dunn, Brian Cox, Joanna Cassidyová a další</w:t>
      </w:r>
    </w:p>
    <w:p>
      <w:pPr>
        <w:pStyle w:val="Normal"/>
        <w:spacing w:lineRule="auto" w:line="360"/>
        <w:rPr>
          <w:szCs w:val="28"/>
        </w:rPr>
      </w:pPr>
      <w:r>
        <w:rPr>
          <w:szCs w:val="28"/>
        </w:rPr>
        <w:t xml:space="preserve">Eddie Kasalivich pracuje ve vědeckém týmu, jemuž se podaří vynalézt způsob jak vyrábět velice levně energii. Brzy nato je však zavražděn šéf týmu a dokumentace vynálezu ukradena. Eddie ještě spolu s fyzičkou Lily Sinclairovou jsou z vraždy a krádeže křivě obviněni. Aby si zachránili život, uprchnou. V patách je jim FBI, CIA a další složky zainteresované na případu, a tak jim nezbývá než se pokusit odhalit pravého viníka – nebo viníky – na vlastní pěst... </w:t>
      </w:r>
    </w:p>
    <w:p>
      <w:pPr>
        <w:pStyle w:val="Normal"/>
        <w:spacing w:lineRule="auto" w:line="360"/>
        <w:rPr>
          <w:szCs w:val="28"/>
        </w:rPr>
      </w:pPr>
      <w:r>
        <w:rPr>
          <w:szCs w:val="28"/>
        </w:rPr>
      </w:r>
    </w:p>
    <w:p>
      <w:pPr>
        <w:pStyle w:val="Normal"/>
        <w:numPr>
          <w:ilvl w:val="0"/>
          <w:numId w:val="0"/>
        </w:numPr>
        <w:spacing w:lineRule="auto" w:line="360"/>
        <w:outlineLvl w:val="0"/>
        <w:rPr>
          <w:b/>
          <w:b/>
          <w:szCs w:val="28"/>
        </w:rPr>
      </w:pPr>
      <w:r>
        <w:rPr>
          <w:b/>
          <w:szCs w:val="28"/>
        </w:rPr>
        <w:t>Brouci</w:t>
        <w:tab/>
        <w:tab/>
      </w:r>
    </w:p>
    <w:p>
      <w:pPr>
        <w:pStyle w:val="Normal"/>
        <w:numPr>
          <w:ilvl w:val="0"/>
          <w:numId w:val="0"/>
        </w:numPr>
        <w:spacing w:lineRule="auto" w:line="360"/>
        <w:outlineLvl w:val="0"/>
        <w:rPr>
          <w:b/>
          <w:b/>
          <w:szCs w:val="28"/>
        </w:rPr>
      </w:pPr>
      <w:r>
        <w:rPr>
          <w:b/>
          <w:szCs w:val="28"/>
        </w:rPr>
        <w:t>Bugs, Kanada 2003 Universal</w:t>
      </w:r>
    </w:p>
    <w:p>
      <w:pPr>
        <w:pStyle w:val="Normal"/>
        <w:numPr>
          <w:ilvl w:val="0"/>
          <w:numId w:val="0"/>
        </w:numPr>
        <w:spacing w:lineRule="auto" w:line="360"/>
        <w:outlineLvl w:val="0"/>
        <w:rPr>
          <w:b/>
          <w:b/>
          <w:szCs w:val="28"/>
        </w:rPr>
      </w:pPr>
      <w:r>
        <w:rPr>
          <w:b/>
          <w:szCs w:val="28"/>
        </w:rPr>
        <w:t>Vysílání: ne 31. 10. 10, 23.00 hod.</w:t>
      </w:r>
    </w:p>
    <w:p>
      <w:pPr>
        <w:pStyle w:val="Normal"/>
        <w:numPr>
          <w:ilvl w:val="0"/>
          <w:numId w:val="0"/>
        </w:numPr>
        <w:spacing w:lineRule="auto" w:line="360"/>
        <w:outlineLvl w:val="0"/>
        <w:rPr>
          <w:b/>
          <w:b/>
          <w:szCs w:val="28"/>
        </w:rPr>
      </w:pPr>
      <w:r>
        <w:rPr>
          <w:b/>
          <w:szCs w:val="28"/>
        </w:rPr>
        <w:t>Režie: J. Conti</w:t>
      </w:r>
    </w:p>
    <w:p>
      <w:pPr>
        <w:pStyle w:val="Normal"/>
        <w:numPr>
          <w:ilvl w:val="0"/>
          <w:numId w:val="0"/>
        </w:numPr>
        <w:spacing w:lineRule="auto" w:line="360"/>
        <w:outlineLvl w:val="0"/>
        <w:rPr>
          <w:b/>
          <w:b/>
          <w:szCs w:val="28"/>
        </w:rPr>
      </w:pPr>
      <w:r>
        <w:rPr>
          <w:b/>
          <w:szCs w:val="28"/>
        </w:rPr>
        <w:t>Hrají: K. Prunel, A. Sabato, jr., R. H. Thompson, A. Everhartová a další</w:t>
      </w:r>
    </w:p>
    <w:p>
      <w:pPr>
        <w:pStyle w:val="Normal"/>
        <w:spacing w:lineRule="auto" w:line="360"/>
        <w:rPr>
          <w:szCs w:val="28"/>
        </w:rPr>
      </w:pPr>
      <w:r>
        <w:rPr>
          <w:szCs w:val="28"/>
        </w:rPr>
        <w:t xml:space="preserve">Agenta Matta Pollacka zavolají k torzu mrtvého policisty, které bylo nalezeno v tunelu nově otevíraného metra. Patolog objeví na těle oběti stopy agresivního hmyzího trávicího enzymu. Pollack proto požádá o pomoc entomoložku Fosterovou. Ta se domnívá, že policistu něco sežralo. Nějaký tvor s obrovskými kusadly. Pollack s Fosterovou chtějí tunel uzavřít a prozkoumat. Právě tou dobou jím projíždí vlak plný investorů. Zaútočí na něj brouci a všechny pasažéry usmrtí. Do tunelu se proto v upraveném vlaku vydá speciální komando v čele s Pollackem. Úkol je jasný – zlikvidovat neznámé tvory. Brouci vojáky napadnou, ukáže se, že jich v tunelu žije ohromné množství. Aby se vlak dostal z pasti, je potřeba ručně přehodit výhybku. Brouci však číhají úplně všude. Vojáci je kromě střelby likvidují i pomocí elektrického proudu a na čas se je podaří zastavit. Vlak může pokračovat v cestě. Tou dobou už však veze jen čtyři živé – Pollacka, Fosterovou, Reynoldse a posledního člena komanda Garciu.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6:00Z</dcterms:created>
  <dc:creator>Anna Bezděkovská</dc:creator>
  <dc:description/>
  <cp:keywords/>
  <dc:language>en-US</dc:language>
  <cp:lastModifiedBy>Nikola Rosenkrancová</cp:lastModifiedBy>
  <dcterms:modified xsi:type="dcterms:W3CDTF">2010-09-06T12:28:00Z</dcterms:modified>
  <cp:revision>5</cp:revision>
  <dc:subject/>
  <dc:title>Drsná čtvrť</dc:title>
</cp:coreProperties>
</file>